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86890</wp:posOffset>
            </wp:positionH>
            <wp:positionV relativeFrom="paragraph">
              <wp:posOffset>86995</wp:posOffset>
            </wp:positionV>
            <wp:extent cx="1274445" cy="285115"/>
            <wp:effectExtent l="0" t="0" r="0" b="0"/>
            <wp:wrapNone/>
            <wp:docPr id="1" name="image1.jpeg" descr="C:\Users\dateenadm\AppData\Local\Microsoft\Windows\INetCache\Content.Word\spga_logo_horizont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C:\Users\dateenadm\AppData\Local\Microsoft\Windows\INetCache\Content.Word\spga_logo_horizont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w w:val="120"/>
          <w:sz w:val="32"/>
          <w:szCs w:val="20"/>
        </w:rPr>
      </w:pPr>
      <w:r>
        <w:rPr>
          <w:w w:val="110"/>
          <w:position w:val="10"/>
          <w:sz w:val="20"/>
          <w:szCs w:val="20"/>
        </w:rPr>
        <w:t>廣大心 施無畏</w:t>
      </w:r>
      <w:r>
        <w:rPr>
          <w:rFonts w:ascii="SimSun" w:hAnsi="SimSun" w:eastAsia="SimSun"/>
          <w:w w:val="110"/>
          <w:sz w:val="32"/>
          <w:szCs w:val="20"/>
        </w:rPr>
        <w:t xml:space="preserve">水陸法會 </w:t>
      </w:r>
      <w:r>
        <w:rPr>
          <w:w w:val="120"/>
          <w:sz w:val="32"/>
          <w:szCs w:val="20"/>
        </w:rPr>
        <w:t>2024</w:t>
      </w:r>
    </w:p>
    <w:p>
      <w:pPr>
        <w:pStyle w:val="Normal"/>
        <w:tabs>
          <w:tab w:val="clear" w:pos="720"/>
          <w:tab w:val="left" w:pos="5670" w:leader="none"/>
          <w:tab w:val="left" w:pos="9090" w:leader="none"/>
        </w:tabs>
        <w:rPr>
          <w:w w:val="120"/>
          <w:sz w:val="36"/>
        </w:rPr>
      </w:pPr>
      <w:r>
        <w:rPr>
          <w:w w:val="120"/>
          <w:sz w:val="20"/>
          <w:szCs w:val="20"/>
        </w:rPr>
        <w:tab/>
        <w:t xml:space="preserve">No: </w:t>
      </w:r>
    </w:p>
    <w:tbl>
      <w:tblPr>
        <w:tblStyle w:val="TableGrid"/>
        <w:tblW w:w="7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599"/>
        <w:gridCol w:w="358"/>
        <w:gridCol w:w="1861"/>
        <w:gridCol w:w="784"/>
        <w:gridCol w:w="91"/>
        <w:gridCol w:w="1705"/>
        <w:gridCol w:w="1718"/>
      </w:tblGrid>
      <w:tr>
        <w:trPr>
          <w:trHeight w:val="576" w:hRule="atLeast"/>
        </w:trPr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功德主芳名</w:t>
            </w:r>
          </w:p>
        </w:tc>
        <w:tc>
          <w:tcPr>
            <w:tcW w:w="6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4"/>
                <w:szCs w:val="24"/>
              </w:rPr>
            </w:pPr>
            <w:sdt>
              <w:sdtPr>
                <w:id w:val="549942712"/>
                <w:placeholder>
                  <w:docPart w:val="DefaultPlaceholder_-1854013440"/>
                </w:placeholder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</w:tr>
      <w:tr>
        <w:trPr>
          <w:trHeight w:val="576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電話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4"/>
                <w:szCs w:val="24"/>
              </w:rPr>
            </w:pPr>
            <w:sdt>
              <w:sdtPr>
                <w:id w:val="51374558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  </w:t>
                </w:r>
              </w:sdtContent>
            </w:sdt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電郵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4"/>
                <w:szCs w:val="24"/>
              </w:rPr>
            </w:pPr>
            <w:sdt>
              <w:sdtPr>
                <w:id w:val="38048440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</w:tr>
      <w:tr>
        <w:trPr>
          <w:trHeight w:val="576" w:hRule="atLeast"/>
        </w:trPr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聯絡人</w:t>
            </w:r>
          </w:p>
        </w:tc>
        <w:tc>
          <w:tcPr>
            <w:tcW w:w="6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4"/>
                <w:szCs w:val="24"/>
              </w:rPr>
            </w:pPr>
            <w:sdt>
              <w:sdtPr>
                <w:id w:val="931815607"/>
                <w:placeholder>
                  <w:docPart w:val="DefaultPlaceholder_-1854013440"/>
                </w:placeholder>
                <w:alias w:val=" "/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 </w:t>
                </w:r>
              </w:sdtContent>
            </w:sdt>
          </w:p>
        </w:tc>
      </w:tr>
      <w:tr>
        <w:trPr>
          <w:trHeight w:val="576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電話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4"/>
                <w:szCs w:val="24"/>
              </w:rPr>
            </w:pPr>
            <w:sdt>
              <w:sdtPr>
                <w:id w:val="80201611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  </w:t>
                </w:r>
              </w:sdtContent>
            </w:sdt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電郵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4"/>
                <w:szCs w:val="24"/>
              </w:rPr>
            </w:pPr>
            <w:sdt>
              <w:sdtPr>
                <w:id w:val="1693220439"/>
                <w:placeholder>
                  <w:docPart w:val="DefaultPlaceholder_-1854013440"/>
                </w:placeholder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  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7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b/>
                <w:bCs/>
                <w:sz w:val="24"/>
                <w:szCs w:val="24"/>
                <w:lang w:val="en-US" w:eastAsia="zh-TW" w:bidi="ar-SA"/>
              </w:rPr>
              <w:t>內壇</w:t>
            </w: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由緣首以上之功德主代表禮拜佛事。生廣大心，果報無量。</w:t>
            </w:r>
            <w:r>
              <w:rPr>
                <w:rFonts w:eastAsia="Microsoft JhengHei" w:ascii="Microsoft JhengHei" w:hAnsi="Microsoft JhengHei"/>
                <w:sz w:val="16"/>
                <w:szCs w:val="16"/>
                <w:lang w:val="en-US" w:eastAsia="zh-TW" w:bidi="ar-SA"/>
              </w:rPr>
              <w:tab/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(HK$)</w:t>
            </w:r>
          </w:p>
        </w:tc>
      </w:tr>
      <w:tr>
        <w:trPr>
          <w:trHeight w:val="72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3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b/>
                <w:bCs/>
                <w:sz w:val="24"/>
                <w:szCs w:val="24"/>
                <w:lang w:val="en-US" w:eastAsia="zh-TW" w:bidi="ar-SA"/>
              </w:rPr>
              <w:t>總緣首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（隨團者：請填寫報名表格）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消災延壽祿位、大超薦蓮位，數量不限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$36 </w:t>
            </w: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萬或以上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Microsoft JhengHei" w:hAnsi="Microsoft JhengHei" w:eastAsia="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0"/>
                <w:szCs w:val="20"/>
                <w:lang w:val="en-US" w:eastAsia="zh-TW" w:bidi="ar-SA"/>
              </w:rPr>
              <w:t>$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Microsoft JhengHei" w:ascii="Microsoft JhengHei" w:hAnsi="Microsoft JhengHei"/>
                    <w:b/>
                    <w:bCs/>
                    <w:sz w:val="20"/>
                    <w:szCs w:val="20"/>
                    <w:lang w:val="en-US" w:eastAsia="zh-TW" w:bidi="ar-SA"/>
                  </w:rPr>
                </w:r>
                <w:r>
                  <w:rPr>
                    <w:rStyle w:val="Style101"/>
                    <w:b w:val="false"/>
                    <w:bCs/>
                    <w:lang w:val="en-US" w:eastAsia="zh-TW" w:bidi="ar-SA"/>
                  </w:rPr>
                  <w:t xml:space="preserve">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3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b/>
                <w:bCs/>
                <w:sz w:val="24"/>
                <w:szCs w:val="24"/>
                <w:lang w:val="en-US" w:eastAsia="zh-TW" w:bidi="ar-SA"/>
              </w:rPr>
              <w:t>副總緣首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（隨團者：請填寫報名表格）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4"/>
                <w:szCs w:val="24"/>
              </w:rPr>
            </w:pP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消災延壽祿位、大超薦蓮位，各</w:t>
            </w:r>
            <w:r>
              <w:rPr>
                <w:rFonts w:eastAsia="Microsoft JhengHei" w:ascii="Microsoft JhengHei" w:hAnsi="Microsoft JhengHei"/>
                <w:sz w:val="18"/>
                <w:szCs w:val="18"/>
                <w:lang w:val="en-US" w:eastAsia="zh-TW" w:bidi="ar-SA"/>
              </w:rPr>
              <w:t>30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$22 </w:t>
            </w: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萬或以上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Microsoft JhengHei" w:hAnsi="Microsoft JhengHei" w:eastAsia="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0"/>
                <w:szCs w:val="20"/>
                <w:lang w:val="en-US" w:eastAsia="zh-TW" w:bidi="ar-SA"/>
              </w:rPr>
              <w:t>$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Microsoft JhengHei" w:ascii="Microsoft JhengHei" w:hAnsi="Microsoft JhengHei"/>
                    <w:b/>
                    <w:bCs/>
                    <w:sz w:val="20"/>
                    <w:szCs w:val="20"/>
                    <w:lang w:val="en-US" w:eastAsia="zh-TW" w:bidi="ar-SA"/>
                  </w:rPr>
                </w:r>
                <w:r>
                  <w:rPr>
                    <w:rStyle w:val="Style111"/>
                    <w:b w:val="false"/>
                    <w:bCs/>
                    <w:lang w:val="en-US" w:eastAsia="zh-TW" w:bidi="ar-SA"/>
                  </w:rPr>
                  <w:t xml:space="preserve">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3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b/>
                <w:bCs/>
                <w:sz w:val="24"/>
                <w:szCs w:val="24"/>
                <w:lang w:val="en-US" w:eastAsia="zh-TW" w:bidi="ar-SA"/>
              </w:rPr>
              <w:t>緣首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（隨團者：請填寫報名表格）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4"/>
                <w:szCs w:val="24"/>
              </w:rPr>
            </w:pP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消災延壽祿位、大超薦蓮位，各</w:t>
            </w:r>
            <w:r>
              <w:rPr>
                <w:rFonts w:eastAsia="Microsoft JhengHei" w:ascii="Microsoft JhengHei" w:hAnsi="Microsoft JhengHei"/>
                <w:sz w:val="18"/>
                <w:szCs w:val="18"/>
                <w:lang w:val="en-US" w:eastAsia="zh-TW" w:bidi="ar-SA"/>
              </w:rPr>
              <w:t>10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$4.8 </w:t>
            </w: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萬或以上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Microsoft JhengHei" w:hAnsi="Microsoft JhengHei" w:eastAsia="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0"/>
                <w:szCs w:val="20"/>
                <w:lang w:val="en-US" w:eastAsia="zh-TW" w:bidi="ar-SA"/>
              </w:rPr>
              <w:t>$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Microsoft JhengHei" w:ascii="Microsoft JhengHei" w:hAnsi="Microsoft JhengHei"/>
                    <w:b/>
                    <w:bCs/>
                    <w:sz w:val="20"/>
                    <w:szCs w:val="20"/>
                    <w:lang w:val="en-US" w:eastAsia="zh-TW" w:bidi="ar-SA"/>
                  </w:rPr>
                </w:r>
                <w:r>
                  <w:rPr>
                    <w:rStyle w:val="Style121"/>
                    <w:b w:val="false"/>
                    <w:bCs/>
                    <w:lang w:val="en-US" w:eastAsia="zh-TW" w:bidi="ar-SA"/>
                  </w:rPr>
                  <w:t xml:space="preserve">  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7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b/>
                <w:bCs/>
                <w:sz w:val="24"/>
                <w:szCs w:val="24"/>
                <w:lang w:val="en-US" w:eastAsia="zh-TW" w:bidi="ar-SA"/>
              </w:rPr>
              <w:t>外壇</w:t>
            </w: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6"/>
                <w:szCs w:val="16"/>
                <w:lang w:val="en-US" w:eastAsia="zh-TW" w:bidi="ar-SA"/>
              </w:rPr>
              <w:t>分設六個壇口，至誠禮懺、虔誦經藏，精進修行，共同成就。</w:t>
            </w:r>
            <w:r>
              <w:rPr>
                <w:rFonts w:eastAsia="Microsoft JhengHei" w:ascii="Microsoft JhengHei" w:hAnsi="Microsoft JhengHei"/>
                <w:sz w:val="16"/>
                <w:szCs w:val="16"/>
                <w:lang w:val="en-US" w:eastAsia="zh-TW" w:bidi="ar-SA"/>
              </w:rPr>
              <w:tab/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(HK$)</w:t>
            </w:r>
          </w:p>
        </w:tc>
      </w:tr>
      <w:tr>
        <w:trPr>
          <w:trHeight w:val="72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3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b/>
                <w:bCs/>
                <w:sz w:val="24"/>
                <w:szCs w:val="24"/>
                <w:lang w:val="en-US" w:eastAsia="zh-TW" w:bidi="ar-SA"/>
              </w:rPr>
              <w:t>功德主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（隨團者：請填寫報名表格）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4"/>
                <w:szCs w:val="24"/>
              </w:rPr>
            </w:pP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消災延壽祿位 或 小超薦蓮位，共</w:t>
            </w:r>
            <w:r>
              <w:rPr>
                <w:rFonts w:eastAsia="Microsoft JhengHei" w:ascii="Microsoft JhengHei" w:hAnsi="Microsoft JhengHei"/>
                <w:sz w:val="18"/>
                <w:szCs w:val="18"/>
                <w:lang w:val="en-US" w:eastAsia="zh-TW" w:bidi="ar-SA"/>
              </w:rPr>
              <w:t>4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$12,0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Microsoft JhengHei" w:hAnsi="Microsoft JhengHei" w:eastAsia="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0"/>
                <w:szCs w:val="20"/>
                <w:lang w:val="en-US" w:eastAsia="zh-TW" w:bidi="ar-SA"/>
              </w:rPr>
              <w:t>$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Microsoft JhengHei" w:ascii="Microsoft JhengHei" w:hAnsi="Microsoft JhengHei"/>
                    <w:b/>
                    <w:bCs/>
                    <w:sz w:val="20"/>
                    <w:szCs w:val="20"/>
                    <w:lang w:val="en-US" w:eastAsia="zh-TW" w:bidi="ar-SA"/>
                  </w:rPr>
                </w:r>
                <w:r>
                  <w:rPr>
                    <w:rStyle w:val="Style17"/>
                    <w:b/>
                    <w:bCs/>
                    <w:lang w:val="en-US" w:eastAsia="zh-TW" w:bidi="ar-SA"/>
                  </w:rPr>
                  <w:t xml:space="preserve"> 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3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4"/>
                <w:szCs w:val="24"/>
              </w:rPr>
            </w:pPr>
            <w:r>
              <w:rPr>
                <w:rFonts w:ascii="Microsoft JhengHei" w:hAnsi="Microsoft JhengHei" w:eastAsia="Microsoft JhengHei"/>
                <w:sz w:val="24"/>
                <w:szCs w:val="24"/>
                <w:lang w:val="en-US" w:eastAsia="zh-TW" w:bidi="ar-SA"/>
              </w:rPr>
              <w:t>大消災延壽祿位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4"/>
                <w:szCs w:val="24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$1,200  x (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Microsoft JhengHei" w:ascii="Microsoft JhengHei" w:hAnsi="Microsoft JhengHei"/>
                    <w:sz w:val="20"/>
                    <w:szCs w:val="20"/>
                    <w:lang w:val="en-US" w:eastAsia="zh-TW" w:bidi="ar-SA"/>
                  </w:rPr>
                </w:r>
                <w:r>
                  <w:rPr>
                    <w:rStyle w:val="Style131"/>
                    <w:lang w:val="en-US" w:eastAsia="zh-TW" w:bidi="ar-SA"/>
                  </w:rPr>
                  <w:t xml:space="preserve">  </w:t>
                </w:r>
              </w:sdtContent>
            </w:sdt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napToGrid w:val="false"/>
              <w:spacing w:lineRule="exact" w:line="240" w:before="0" w:after="0"/>
              <w:jc w:val="center"/>
              <w:rPr>
                <w:rFonts w:ascii="Microsoft JhengHei" w:hAnsi="Microsoft JhengHei" w:eastAsia="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0"/>
                <w:szCs w:val="20"/>
                <w:lang w:val="en-US" w:eastAsia="zh-TW" w:bidi="ar-SA"/>
              </w:rPr>
              <w:t>$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Microsoft JhengHei" w:ascii="Microsoft JhengHei" w:hAnsi="Microsoft JhengHei"/>
                    <w:b/>
                    <w:bCs/>
                    <w:sz w:val="20"/>
                    <w:szCs w:val="20"/>
                    <w:lang w:val="en-US" w:eastAsia="zh-TW" w:bidi="ar-SA"/>
                  </w:rPr>
                </w:r>
                <w:r>
                  <w:rPr>
                    <w:rStyle w:val="Style18"/>
                    <w:b w:val="false"/>
                    <w:bCs/>
                    <w:lang w:val="en-US" w:eastAsia="zh-TW" w:bidi="ar-SA"/>
                  </w:rPr>
                  <w:t xml:space="preserve"> 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3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4"/>
                <w:szCs w:val="24"/>
              </w:rPr>
            </w:pPr>
            <w:r>
              <w:rPr>
                <w:rFonts w:ascii="Microsoft JhengHei" w:hAnsi="Microsoft JhengHei" w:eastAsia="Microsoft JhengHei"/>
                <w:sz w:val="24"/>
                <w:szCs w:val="24"/>
                <w:lang w:val="en-US" w:eastAsia="zh-TW" w:bidi="ar-SA"/>
              </w:rPr>
              <w:t>小消災延壽祿位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4"/>
                <w:szCs w:val="24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$250  x (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Microsoft JhengHei" w:ascii="Microsoft JhengHei" w:hAnsi="Microsoft JhengHei"/>
                    <w:sz w:val="20"/>
                    <w:szCs w:val="20"/>
                    <w:lang w:val="en-US" w:eastAsia="zh-TW" w:bidi="ar-SA"/>
                  </w:rPr>
                </w:r>
                <w:r>
                  <w:rPr>
                    <w:rStyle w:val="Style141"/>
                    <w:lang w:val="en-US" w:eastAsia="zh-TW" w:bidi="ar-SA"/>
                  </w:rPr>
                  <w:t xml:space="preserve"> </w:t>
                </w:r>
              </w:sdtContent>
            </w:sdt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)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napToGrid w:val="false"/>
              <w:spacing w:lineRule="exact" w:line="240" w:before="0" w:after="0"/>
              <w:jc w:val="center"/>
              <w:rPr>
                <w:rFonts w:ascii="Microsoft JhengHei" w:hAnsi="Microsoft JhengHei" w:eastAsia="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0"/>
                <w:szCs w:val="20"/>
                <w:lang w:val="en-US" w:eastAsia="zh-TW" w:bidi="ar-SA"/>
              </w:rPr>
              <w:t>$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Microsoft JhengHei" w:ascii="Microsoft JhengHei" w:hAnsi="Microsoft JhengHei"/>
                    <w:b/>
                    <w:bCs/>
                    <w:sz w:val="20"/>
                    <w:szCs w:val="20"/>
                    <w:lang w:val="en-US" w:eastAsia="zh-TW" w:bidi="ar-SA"/>
                  </w:rPr>
                </w:r>
                <w:r>
                  <w:rPr>
                    <w:rStyle w:val="Style19"/>
                    <w:b w:val="false"/>
                    <w:bCs/>
                    <w:lang w:val="en-US" w:eastAsia="zh-TW" w:bidi="ar-SA"/>
                  </w:rPr>
                  <w:t xml:space="preserve"> 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3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4"/>
                <w:szCs w:val="24"/>
              </w:rPr>
            </w:pPr>
            <w:r>
              <w:rPr>
                <w:rFonts w:ascii="Microsoft JhengHei" w:hAnsi="Microsoft JhengHei" w:eastAsia="Microsoft JhengHei"/>
                <w:sz w:val="24"/>
                <w:szCs w:val="24"/>
                <w:lang w:val="en-US" w:eastAsia="zh-TW" w:bidi="ar-SA"/>
              </w:rPr>
              <w:t>大超薦蓮位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$1,200 x (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Microsoft JhengHei" w:ascii="Microsoft JhengHei" w:hAnsi="Microsoft JhengHei"/>
                    <w:sz w:val="20"/>
                    <w:szCs w:val="20"/>
                    <w:lang w:val="en-US" w:eastAsia="zh-TW" w:bidi="ar-SA"/>
                  </w:rPr>
                </w:r>
                <w:r>
                  <w:rPr>
                    <w:rStyle w:val="Style15"/>
                    <w:lang w:val="en-US" w:eastAsia="zh-TW" w:bidi="ar-SA"/>
                  </w:rPr>
                  <w:t xml:space="preserve">  </w:t>
                </w:r>
              </w:sdtContent>
            </w:sdt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)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napToGrid w:val="false"/>
              <w:spacing w:lineRule="exact" w:line="240" w:before="0" w:after="0"/>
              <w:jc w:val="center"/>
              <w:rPr>
                <w:rFonts w:ascii="Microsoft JhengHei" w:hAnsi="Microsoft JhengHei" w:eastAsia="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0"/>
                <w:szCs w:val="20"/>
                <w:lang w:val="en-US" w:eastAsia="zh-TW" w:bidi="ar-SA"/>
              </w:rPr>
              <w:t>$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Microsoft JhengHei" w:ascii="Microsoft JhengHei" w:hAnsi="Microsoft JhengHei"/>
                    <w:b/>
                    <w:bCs/>
                    <w:sz w:val="20"/>
                    <w:szCs w:val="20"/>
                    <w:lang w:val="en-US" w:eastAsia="zh-TW" w:bidi="ar-SA"/>
                  </w:rPr>
                </w:r>
                <w:r>
                  <w:rPr>
                    <w:rStyle w:val="Style20"/>
                    <w:b w:val="false"/>
                    <w:bCs/>
                    <w:lang w:val="en-US" w:eastAsia="zh-TW" w:bidi="ar-SA"/>
                  </w:rPr>
                  <w:t xml:space="preserve"> 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5</w:t>
            </w:r>
          </w:p>
        </w:tc>
        <w:tc>
          <w:tcPr>
            <w:tcW w:w="3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4"/>
                <w:szCs w:val="24"/>
              </w:rPr>
            </w:pPr>
            <w:r>
              <w:rPr>
                <w:rFonts w:ascii="Microsoft JhengHei" w:hAnsi="Microsoft JhengHei" w:eastAsia="Microsoft JhengHei"/>
                <w:sz w:val="24"/>
                <w:szCs w:val="24"/>
                <w:lang w:val="en-US" w:eastAsia="zh-TW" w:bidi="ar-SA"/>
              </w:rPr>
              <w:t>小超薦蓮位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$250 x (</w:t>
            </w:r>
            <w:sdt>
              <w:sdtPr>
                <w:id w:val="206700356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 </w:t>
                </w:r>
              </w:sdtContent>
            </w:sdt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)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napToGrid w:val="false"/>
              <w:spacing w:lineRule="exact" w:line="240" w:before="0" w:after="0"/>
              <w:jc w:val="center"/>
              <w:rPr>
                <w:rFonts w:ascii="Microsoft JhengHei" w:hAnsi="Microsoft JhengHei" w:eastAsia="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0"/>
                <w:szCs w:val="20"/>
                <w:lang w:val="en-US" w:eastAsia="zh-TW" w:bidi="ar-SA"/>
              </w:rPr>
              <w:t>$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Microsoft JhengHei" w:ascii="Microsoft JhengHei" w:hAnsi="Microsoft JhengHei"/>
                    <w:b/>
                    <w:bCs/>
                    <w:sz w:val="20"/>
                    <w:szCs w:val="20"/>
                    <w:lang w:val="en-US" w:eastAsia="zh-TW" w:bidi="ar-SA"/>
                  </w:rPr>
                </w:r>
                <w:r>
                  <w:rPr>
                    <w:rStyle w:val="Style211"/>
                    <w:b w:val="false"/>
                    <w:bCs/>
                    <w:lang w:val="en-US" w:eastAsia="zh-TW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894"/>
        <w:gridCol w:w="575"/>
        <w:gridCol w:w="1871"/>
        <w:gridCol w:w="950"/>
        <w:gridCol w:w="44"/>
        <w:gridCol w:w="789"/>
        <w:gridCol w:w="564"/>
        <w:gridCol w:w="43"/>
        <w:gridCol w:w="42"/>
        <w:gridCol w:w="1512"/>
      </w:tblGrid>
      <w:tr>
        <w:trPr>
          <w:trHeight w:val="43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7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napToGrid w:val="false"/>
              <w:spacing w:lineRule="exact" w:line="240" w:before="0" w:after="0"/>
              <w:ind w:right="-20" w:hanging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b/>
                <w:bCs/>
                <w:sz w:val="24"/>
                <w:szCs w:val="24"/>
                <w:lang w:val="en-US" w:eastAsia="zh-TW" w:bidi="ar-SA"/>
              </w:rPr>
              <w:t>五大士燄口</w:t>
            </w: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平等普施，法界蒙熏，聞者皆得解脫。</w:t>
            </w:r>
            <w:r>
              <w:rPr>
                <w:rFonts w:eastAsia="Microsoft JhengHei" w:ascii="Microsoft JhengHei" w:hAnsi="Microsoft JhengHei"/>
                <w:sz w:val="16"/>
                <w:szCs w:val="16"/>
                <w:lang w:val="en-US" w:eastAsia="zh-TW" w:bidi="ar-SA"/>
              </w:rPr>
              <w:tab/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(HK$)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sz w:val="22"/>
                <w:szCs w:val="22"/>
                <w:lang w:val="en-US" w:eastAsia="zh-TW" w:bidi="ar-SA"/>
              </w:rPr>
              <w:t>功德主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芳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249363633"/>
                <w:placeholder>
                  <w:docPart w:val="5D3A23DC98834941A21F160EFC6F462E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547122605"/>
              </w:sdtPr>
              <w:sdtContent>
                <w:sdt>
                  <w:sdtPr>
                    <w:placeholder>
                      <w:docPart w:val="5D3A23DC98834941A21F160EFC6F462E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589266413"/>
              </w:sdtPr>
              <w:sdtContent>
                <w:sdt>
                  <w:sdtPr>
                    <w:placeholder>
                      <w:docPart w:val="5D3A23DC98834941A21F160EFC6F462E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$5 </w:t>
            </w: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萬或以上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01" w:hanging="0"/>
              <w:jc w:val="center"/>
              <w:rPr>
                <w:rFonts w:ascii="Microsoft JhengHei" w:hAnsi="Microsoft JhengHei" w:eastAsia="Microsoft JhengHei"/>
                <w:b/>
                <w:b/>
                <w:bCs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2"/>
                <w:szCs w:val="22"/>
                <w:lang w:val="en-US" w:eastAsia="zh-TW" w:bidi="ar-SA"/>
              </w:rPr>
              <w:t>$</w:t>
            </w:r>
            <w:sdt>
              <w:sdtPr>
                <w:placeholder>
                  <w:docPart w:val="67300D3FF120404DAF3F23BEB83BB63C"/>
                </w:placeholder>
              </w:sdtPr>
              <w:sdtContent>
                <w:r>
                  <w:rPr>
                    <w:rFonts w:eastAsia="Microsoft JhengHei" w:ascii="Microsoft JhengHei" w:hAnsi="Microsoft JhengHei"/>
                    <w:b/>
                    <w:bCs/>
                    <w:sz w:val="22"/>
                    <w:szCs w:val="22"/>
                    <w:lang w:val="en-US" w:eastAsia="zh-TW" w:bidi="ar-SA"/>
                  </w:rPr>
                </w:r>
                <w:r>
                  <w:rPr>
                    <w:rStyle w:val="Style25"/>
                    <w:b w:val="false"/>
                    <w:bCs/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</w:rPr>
            </w:pPr>
            <w:r>
              <w:rPr>
                <w:rFonts w:ascii="Microsoft JhengHei" w:hAnsi="Microsoft JhengHei" w:eastAsia="Microsoft JhengHei"/>
                <w:sz w:val="22"/>
                <w:szCs w:val="22"/>
                <w:lang w:val="en-US" w:eastAsia="zh-TW" w:bidi="ar-SA"/>
              </w:rPr>
              <w:t>隨喜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芳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</w:rPr>
            </w:pPr>
            <w:sdt>
              <w:sdtPr>
                <w:id w:val="139200966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88892917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6308629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01" w:hanging="0"/>
              <w:jc w:val="center"/>
              <w:rPr>
                <w:rFonts w:ascii="Microsoft JhengHei" w:hAnsi="Microsoft JhengHei" w:eastAsia="Microsoft JhengHei"/>
                <w:b/>
                <w:b/>
                <w:bCs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2"/>
                <w:szCs w:val="22"/>
                <w:lang w:val="en-US" w:eastAsia="zh-TW" w:bidi="ar-SA"/>
              </w:rPr>
              <w:t>$</w:t>
            </w:r>
            <w:sdt>
              <w:sdtPr>
                <w:placeholder>
                  <w:docPart w:val="57BD6F0C2B6E44E6B41DA2EAFC789F40"/>
                </w:placeholder>
              </w:sdtPr>
              <w:sdtContent>
                <w:r>
                  <w:rPr>
                    <w:rFonts w:eastAsia="Microsoft JhengHei" w:ascii="Microsoft JhengHei" w:hAnsi="Microsoft JhengHei"/>
                    <w:b/>
                    <w:bCs/>
                    <w:sz w:val="22"/>
                    <w:szCs w:val="22"/>
                    <w:lang w:val="en-US" w:eastAsia="zh-TW" w:bidi="ar-SA"/>
                  </w:rPr>
                </w:r>
                <w:r>
                  <w:rPr>
                    <w:rStyle w:val="Style23"/>
                    <w:b w:val="false"/>
                    <w:bCs/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7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6"/>
                <w:szCs w:val="16"/>
              </w:rPr>
            </w:pPr>
            <w:r>
              <w:rPr>
                <w:rFonts w:ascii="Microsoft JhengHei" w:hAnsi="Microsoft JhengHei" w:eastAsia="Microsoft JhengHei"/>
                <w:b/>
                <w:bCs/>
                <w:sz w:val="24"/>
                <w:szCs w:val="24"/>
                <w:lang w:val="en-US" w:eastAsia="zh-TW" w:bidi="ar-SA"/>
              </w:rPr>
              <w:t>上堂大齋</w:t>
            </w:r>
            <w:r>
              <w:rPr>
                <w:rFonts w:ascii="Microsoft JhengHei" w:hAnsi="Microsoft JhengHei" w:eastAsia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以食施故，大慈憫物，培植自己功德之林。</w:t>
            </w:r>
            <w:r>
              <w:rPr>
                <w:rFonts w:eastAsia="Microsoft JhengHei" w:ascii="Microsoft JhengHei" w:hAnsi="Microsoft JhengHei"/>
                <w:sz w:val="16"/>
                <w:szCs w:val="16"/>
                <w:lang w:val="en-US" w:eastAsia="zh-TW" w:bidi="ar-SA"/>
              </w:rPr>
              <w:tab/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(HK$)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</w:rPr>
            </w:pPr>
            <w:r>
              <w:rPr>
                <w:rFonts w:ascii="Microsoft JhengHei" w:hAnsi="Microsoft JhengHei" w:eastAsia="Microsoft JhengHei"/>
                <w:sz w:val="22"/>
                <w:szCs w:val="22"/>
                <w:lang w:val="en-US" w:eastAsia="zh-TW" w:bidi="ar-SA"/>
              </w:rPr>
              <w:t>功德主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6"/>
                <w:szCs w:val="16"/>
              </w:rPr>
            </w:pP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芳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2046583567"/>
                <w:placeholder>
                  <w:docPart w:val="52DE3FA9F1BB4608B5CB386E27A4B2BB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332091494"/>
              </w:sdtPr>
              <w:sdtContent>
                <w:sdt>
                  <w:sdtPr>
                    <w:placeholder>
                      <w:docPart w:val="52DE3FA9F1BB4608B5CB386E27A4B2BB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238089387"/>
              </w:sdtPr>
              <w:sdtContent>
                <w:sdt>
                  <w:sdtPr>
                    <w:placeholder>
                      <w:docPart w:val="52DE3FA9F1BB4608B5CB386E27A4B2BB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r>
              <w:rPr>
                <w:rFonts w:eastAsia="Microsoft JhengHei" w:ascii="Microsoft JhengHei" w:hAnsi="Microsoft JhengHei"/>
                <w:sz w:val="18"/>
                <w:szCs w:val="18"/>
                <w:lang w:val="en-US" w:eastAsia="zh-TW" w:bidi="ar-SA"/>
              </w:rPr>
              <w:t xml:space="preserve">$2.5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萬或以上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Microsoft JhengHei" w:hAnsi="Microsoft JhengHei" w:eastAsia="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0"/>
                <w:szCs w:val="20"/>
                <w:lang w:val="en-US" w:eastAsia="zh-TW" w:bidi="ar-SA"/>
              </w:rPr>
              <w:t>$</w:t>
            </w:r>
            <w:sdt>
              <w:sdtPr>
                <w:placeholder>
                  <w:docPart w:val="E388B6DDB8DD4BBD9061FD1E71E70216"/>
                </w:placeholder>
              </w:sdtPr>
              <w:sdtContent>
                <w:r>
                  <w:rPr>
                    <w:rFonts w:eastAsia="Microsoft JhengHei" w:ascii="Microsoft JhengHei" w:hAnsi="Microsoft JhengHei"/>
                    <w:b/>
                    <w:bCs/>
                    <w:sz w:val="20"/>
                    <w:szCs w:val="20"/>
                    <w:lang w:val="en-US" w:eastAsia="zh-TW" w:bidi="ar-SA"/>
                  </w:rPr>
                </w:r>
                <w:r>
                  <w:rPr>
                    <w:rStyle w:val="Style23"/>
                    <w:b w:val="false"/>
                    <w:bCs/>
                    <w:lang w:val="en-US" w:eastAsia="zh-TW" w:bidi="ar-SA"/>
                  </w:rPr>
                  <w:t xml:space="preserve"> 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</w:rPr>
            </w:pPr>
            <w:r>
              <w:rPr>
                <w:rFonts w:ascii="Microsoft JhengHei" w:hAnsi="Microsoft JhengHei" w:eastAsia="Microsoft JhengHei"/>
                <w:sz w:val="22"/>
                <w:szCs w:val="22"/>
                <w:lang w:val="en-US" w:eastAsia="zh-TW" w:bidi="ar-SA"/>
              </w:rPr>
              <w:t>隨喜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6"/>
                <w:szCs w:val="16"/>
              </w:rPr>
            </w:pP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芳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689357862"/>
                <w:placeholder>
                  <w:docPart w:val="2493308A0A9E4D2B9092BA30C68B97B4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240420501"/>
              </w:sdtPr>
              <w:sdtContent>
                <w:sdt>
                  <w:sdtPr>
                    <w:placeholder>
                      <w:docPart w:val="2493308A0A9E4D2B9092BA30C68B97B4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686054955"/>
              </w:sdtPr>
              <w:sdtContent>
                <w:sdt>
                  <w:sdtPr>
                    <w:placeholder>
                      <w:docPart w:val="2493308A0A9E4D2B9092BA30C68B97B4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Microsoft JhengHei" w:hAnsi="Microsoft JhengHei" w:eastAsia="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0"/>
                <w:szCs w:val="20"/>
                <w:lang w:val="en-US" w:eastAsia="zh-TW" w:bidi="ar-SA"/>
              </w:rPr>
              <w:t>$</w:t>
            </w:r>
            <w:sdt>
              <w:sdtPr>
                <w:placeholder>
                  <w:docPart w:val="2CD3D2C46C8048D7B00DEA6958749413"/>
                </w:placeholder>
              </w:sdtPr>
              <w:sdtContent>
                <w:r>
                  <w:rPr>
                    <w:rFonts w:eastAsia="Microsoft JhengHei" w:ascii="Microsoft JhengHei" w:hAnsi="Microsoft JhengHei"/>
                    <w:b/>
                    <w:bCs/>
                    <w:sz w:val="20"/>
                    <w:szCs w:val="20"/>
                    <w:lang w:val="en-US" w:eastAsia="zh-TW" w:bidi="ar-SA"/>
                  </w:rPr>
                </w:r>
                <w:r>
                  <w:rPr>
                    <w:rStyle w:val="Style23"/>
                    <w:b w:val="false"/>
                    <w:bCs/>
                    <w:lang w:val="en-US" w:eastAsia="zh-TW" w:bidi="ar-SA"/>
                  </w:rPr>
                  <w:t xml:space="preserve"> 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7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6"/>
                <w:szCs w:val="16"/>
              </w:rPr>
            </w:pPr>
            <w:r>
              <w:rPr>
                <w:rFonts w:ascii="Microsoft JhengHei" w:hAnsi="Microsoft JhengHei" w:eastAsia="Microsoft JhengHei"/>
                <w:b/>
                <w:bCs/>
                <w:sz w:val="24"/>
                <w:szCs w:val="24"/>
                <w:lang w:val="en-US" w:eastAsia="zh-TW" w:bidi="ar-SA"/>
              </w:rPr>
              <w:t>其他</w:t>
            </w:r>
            <w:r>
              <w:rPr>
                <w:rFonts w:ascii="Microsoft JhengHei" w:hAnsi="Microsoft JhengHei" w:eastAsia="Microsoft JhengHei"/>
                <w:sz w:val="16"/>
                <w:szCs w:val="16"/>
                <w:lang w:val="en-US" w:eastAsia="zh-TW" w:bidi="ar-SA"/>
              </w:rPr>
              <w:t xml:space="preserve"> 莊嚴壇場，見者歡喜。</w:t>
            </w:r>
            <w:r>
              <w:rPr>
                <w:rFonts w:eastAsia="Microsoft JhengHei" w:ascii="Microsoft JhengHei" w:hAnsi="Microsoft JhengHei"/>
                <w:sz w:val="16"/>
                <w:szCs w:val="16"/>
                <w:lang w:val="en-US" w:eastAsia="zh-TW" w:bidi="ar-SA"/>
              </w:rPr>
              <w:tab/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(HK$)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</w:rPr>
            </w:pPr>
            <w:r>
              <w:rPr>
                <w:rFonts w:ascii="Microsoft JhengHei" w:hAnsi="Microsoft JhengHei" w:eastAsia="Microsoft JhengHei"/>
                <w:sz w:val="22"/>
                <w:szCs w:val="22"/>
                <w:lang w:val="en-US" w:eastAsia="zh-TW" w:bidi="ar-SA"/>
              </w:rPr>
              <w:t>供花</w:t>
            </w:r>
          </w:p>
        </w:tc>
        <w:tc>
          <w:tcPr>
            <w:tcW w:w="575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芳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232374824"/>
                <w:placeholder>
                  <w:docPart w:val="CF2BD6A3BDCB47E4B961DAB0123DF8DA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518604383"/>
              </w:sdtPr>
              <w:sdtContent>
                <w:sdt>
                  <w:sdtPr>
                    <w:placeholder>
                      <w:docPart w:val="CF2BD6A3BDCB47E4B961DAB0123DF8DA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891536712"/>
              </w:sdtPr>
              <w:sdtContent>
                <w:sdt>
                  <w:sdtPr>
                    <w:placeholder>
                      <w:docPart w:val="CF2BD6A3BDCB47E4B961DAB0123DF8DA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$120  x ( </w:t>
            </w:r>
            <w:sdt>
              <w:sdtPr>
                <w:id w:val="985011285"/>
                <w:placeholder>
                  <w:docPart w:val="363CAD369FC2449785D28EFA9BB99961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)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Microsoft JhengHei" w:hAnsi="Microsoft JhengHei" w:eastAsia="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0"/>
                <w:szCs w:val="20"/>
                <w:lang w:val="en-US" w:eastAsia="zh-TW" w:bidi="ar-SA"/>
              </w:rPr>
              <w:t>$</w:t>
            </w:r>
            <w:sdt>
              <w:sdtPr>
                <w:placeholder>
                  <w:docPart w:val="9DDC38DD1E7B4E89A8E4BBBD8CB19355"/>
                </w:placeholder>
              </w:sdtPr>
              <w:sdtContent>
                <w:r>
                  <w:rPr>
                    <w:rFonts w:eastAsia="Microsoft JhengHei" w:ascii="Microsoft JhengHei" w:hAnsi="Microsoft JhengHei"/>
                    <w:b/>
                    <w:bCs/>
                    <w:sz w:val="20"/>
                    <w:szCs w:val="20"/>
                    <w:lang w:val="en-US" w:eastAsia="zh-TW" w:bidi="ar-SA"/>
                  </w:rPr>
                </w:r>
                <w:r>
                  <w:rPr>
                    <w:rFonts w:eastAsia="Microsoft JhengHei" w:ascii="Microsoft JhengHei" w:hAnsi="Microsoft JhengHei"/>
                    <w:b/>
                    <w:bCs/>
                    <w:sz w:val="20"/>
                    <w:szCs w:val="20"/>
                    <w:lang w:val="en-US" w:eastAsia="zh-TW" w:bidi="ar-SA"/>
                  </w:rPr>
                  <w:t xml:space="preserve"> 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</w:rPr>
            </w:pPr>
            <w:r>
              <w:rPr>
                <w:rFonts w:ascii="Microsoft JhengHei" w:hAnsi="Microsoft JhengHei" w:eastAsia="Microsoft JhengHei"/>
                <w:sz w:val="22"/>
                <w:szCs w:val="22"/>
                <w:lang w:val="en-US" w:eastAsia="zh-TW" w:bidi="ar-SA"/>
              </w:rPr>
              <w:t>供香</w:t>
            </w:r>
          </w:p>
        </w:tc>
        <w:tc>
          <w:tcPr>
            <w:tcW w:w="575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芳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700507200"/>
                <w:placeholder>
                  <w:docPart w:val="E28CAC314B974D64A85E52D7D8C92EF5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711035794"/>
              </w:sdtPr>
              <w:sdtContent>
                <w:sdt>
                  <w:sdtPr>
                    <w:placeholder>
                      <w:docPart w:val="E28CAC314B974D64A85E52D7D8C92EF5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529481315"/>
              </w:sdtPr>
              <w:sdtContent>
                <w:sdt>
                  <w:sdtPr>
                    <w:placeholder>
                      <w:docPart w:val="E28CAC314B974D64A85E52D7D8C92EF5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$120  x ( </w:t>
            </w:r>
            <w:sdt>
              <w:sdtPr>
                <w:id w:val="1975446918"/>
                <w:placeholder>
                  <w:docPart w:val="363CAD369FC2449785D28EFA9BB99961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)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Microsoft JhengHei" w:hAnsi="Microsoft JhengHei" w:eastAsia="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0"/>
                <w:szCs w:val="20"/>
                <w:lang w:val="en-US" w:eastAsia="zh-TW" w:bidi="ar-SA"/>
              </w:rPr>
              <w:t>$</w:t>
            </w:r>
            <w:sdt>
              <w:sdtPr>
                <w:placeholder>
                  <w:docPart w:val="908F88CDFD19443FA505F23CA258EAF8"/>
                </w:placeholder>
              </w:sdtPr>
              <w:sdtContent>
                <w:r>
                  <w:rPr>
                    <w:rFonts w:eastAsia="Microsoft JhengHei" w:ascii="Microsoft JhengHei" w:hAnsi="Microsoft JhengHei"/>
                    <w:b/>
                    <w:bCs/>
                    <w:sz w:val="20"/>
                    <w:szCs w:val="20"/>
                    <w:lang w:val="en-US" w:eastAsia="zh-TW" w:bidi="ar-SA"/>
                  </w:rPr>
                </w:r>
                <w:r>
                  <w:rPr>
                    <w:rFonts w:eastAsia="Microsoft JhengHei" w:ascii="Microsoft JhengHei" w:hAnsi="Microsoft JhengHei"/>
                    <w:b/>
                    <w:bCs/>
                    <w:sz w:val="20"/>
                    <w:szCs w:val="20"/>
                    <w:lang w:val="en-US" w:eastAsia="zh-TW" w:bidi="ar-SA"/>
                  </w:rPr>
                  <w:t xml:space="preserve"> 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</w:rPr>
            </w:pPr>
            <w:r>
              <w:rPr>
                <w:rFonts w:ascii="Microsoft JhengHei" w:hAnsi="Microsoft JhengHei" w:eastAsia="Microsoft JhengHei"/>
                <w:sz w:val="22"/>
                <w:szCs w:val="22"/>
                <w:lang w:val="en-US" w:eastAsia="zh-TW" w:bidi="ar-SA"/>
              </w:rPr>
              <w:t>供果</w:t>
            </w:r>
          </w:p>
        </w:tc>
        <w:tc>
          <w:tcPr>
            <w:tcW w:w="575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芳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2034910071"/>
                <w:placeholder>
                  <w:docPart w:val="11670F01C9254715ADB7E5990224BF7F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2077918085"/>
              </w:sdtPr>
              <w:sdtContent>
                <w:sdt>
                  <w:sdtPr>
                    <w:placeholder>
                      <w:docPart w:val="11670F01C9254715ADB7E5990224BF7F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170439352"/>
              </w:sdtPr>
              <w:sdtContent>
                <w:sdt>
                  <w:sdtPr>
                    <w:placeholder>
                      <w:docPart w:val="11670F01C9254715ADB7E5990224BF7F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$120  x (</w:t>
            </w:r>
            <w:sdt>
              <w:sdtPr>
                <w:id w:val="2081654957"/>
                <w:placeholder>
                  <w:docPart w:val="363CAD369FC2449785D28EFA9BB99961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 )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Microsoft JhengHei" w:hAnsi="Microsoft JhengHei" w:eastAsia="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0"/>
                <w:szCs w:val="20"/>
                <w:lang w:val="en-US" w:eastAsia="zh-TW" w:bidi="ar-SA"/>
              </w:rPr>
              <w:t>$</w:t>
            </w:r>
            <w:sdt>
              <w:sdtPr>
                <w:placeholder>
                  <w:docPart w:val="5D068CF493894CD18467D7ADD00C4D08"/>
                </w:placeholder>
              </w:sdtPr>
              <w:sdtContent>
                <w:r>
                  <w:rPr>
                    <w:rFonts w:eastAsia="Microsoft JhengHei" w:ascii="Microsoft JhengHei" w:hAnsi="Microsoft JhengHei"/>
                    <w:b/>
                    <w:bCs/>
                    <w:sz w:val="20"/>
                    <w:szCs w:val="20"/>
                    <w:lang w:val="en-US" w:eastAsia="zh-TW" w:bidi="ar-SA"/>
                  </w:rPr>
                </w:r>
                <w:r>
                  <w:rPr>
                    <w:rFonts w:eastAsia="Microsoft JhengHei" w:ascii="Microsoft JhengHei" w:hAnsi="Microsoft JhengHei"/>
                    <w:b/>
                    <w:bCs/>
                    <w:sz w:val="20"/>
                    <w:szCs w:val="20"/>
                    <w:lang w:val="en-US" w:eastAsia="zh-TW" w:bidi="ar-SA"/>
                  </w:rPr>
                  <w:t xml:space="preserve"> 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</w:rPr>
            </w:pPr>
            <w:r>
              <w:rPr>
                <w:rFonts w:ascii="Microsoft JhengHei" w:hAnsi="Microsoft JhengHei" w:eastAsia="Microsoft JhengHei"/>
                <w:sz w:val="22"/>
                <w:szCs w:val="22"/>
                <w:lang w:val="en-US" w:eastAsia="zh-TW" w:bidi="ar-SA"/>
              </w:rPr>
              <w:t>供燈</w:t>
            </w:r>
          </w:p>
        </w:tc>
        <w:tc>
          <w:tcPr>
            <w:tcW w:w="575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芳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36999741"/>
                <w:placeholder>
                  <w:docPart w:val="099BFDC728B646BAB490162F4404B52F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251081348"/>
              </w:sdtPr>
              <w:sdtContent>
                <w:sdt>
                  <w:sdtPr>
                    <w:placeholder>
                      <w:docPart w:val="099BFDC728B646BAB490162F4404B52F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575129461"/>
              </w:sdtPr>
              <w:sdtContent>
                <w:sdt>
                  <w:sdtPr>
                    <w:placeholder>
                      <w:docPart w:val="099BFDC728B646BAB490162F4404B52F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$120  x (  </w:t>
            </w:r>
            <w:sdt>
              <w:sdtPr>
                <w:id w:val="533268251"/>
                <w:placeholder>
                  <w:docPart w:val="363CAD369FC2449785D28EFA9BB99961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Microsoft JhengHei" w:hAnsi="Microsoft JhengHei" w:eastAsia="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0"/>
                <w:szCs w:val="20"/>
                <w:lang w:val="en-US" w:eastAsia="zh-TW" w:bidi="ar-SA"/>
              </w:rPr>
              <w:t>$</w:t>
            </w:r>
            <w:sdt>
              <w:sdtPr>
                <w:placeholder>
                  <w:docPart w:val="83F3A79ADDCF4333B160A7E59B65F2CD"/>
                </w:placeholder>
              </w:sdtPr>
              <w:sdtContent>
                <w:r>
                  <w:rPr>
                    <w:rFonts w:eastAsia="Microsoft JhengHei" w:ascii="Microsoft JhengHei" w:hAnsi="Microsoft JhengHei"/>
                    <w:b/>
                    <w:bCs/>
                    <w:sz w:val="20"/>
                    <w:szCs w:val="20"/>
                    <w:lang w:val="en-US" w:eastAsia="zh-TW" w:bidi="ar-SA"/>
                  </w:rPr>
                </w:r>
                <w:r>
                  <w:rPr>
                    <w:rFonts w:eastAsia="Microsoft JhengHei" w:ascii="Microsoft JhengHei" w:hAnsi="Microsoft JhengHei"/>
                    <w:b/>
                    <w:bCs/>
                    <w:sz w:val="20"/>
                    <w:szCs w:val="20"/>
                    <w:lang w:val="en-US" w:eastAsia="zh-TW" w:bidi="ar-SA"/>
                  </w:rPr>
                  <w:t xml:space="preserve"> 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5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b/>
                <w:bCs/>
                <w:sz w:val="24"/>
                <w:szCs w:val="24"/>
                <w:lang w:val="en-US" w:eastAsia="zh-TW" w:bidi="ar-SA"/>
              </w:rPr>
              <w:t>隨喜功德</w:t>
            </w: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 xml:space="preserve"> 莊嚴壇場，見者歡喜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。</w:t>
            </w:r>
            <w:r>
              <w:rPr>
                <w:rFonts w:eastAsia="Microsoft JhengHei" w:ascii="Microsoft JhengHei" w:hAnsi="Microsoft JhengHei"/>
                <w:sz w:val="16"/>
                <w:szCs w:val="16"/>
                <w:lang w:val="en-US" w:eastAsia="zh-TW" w:bidi="ar-SA"/>
              </w:rPr>
              <w:tab/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  <w:sz w:val="24"/>
                <w:szCs w:val="24"/>
              </w:rPr>
            </w:pPr>
            <w:r>
              <w:rPr>
                <w:rFonts w:ascii="Microsoft JhengHei" w:hAnsi="Microsoft JhengHei" w:eastAsia="Microsoft JhengHei"/>
                <w:b/>
                <w:bCs/>
                <w:sz w:val="24"/>
                <w:szCs w:val="24"/>
                <w:lang w:val="en-US" w:eastAsia="zh-TW" w:bidi="ar-SA"/>
              </w:rPr>
              <w:t>付</w:t>
            </w:r>
          </w:p>
        </w:tc>
        <w:tc>
          <w:tcPr>
            <w:tcW w:w="5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napToGrid w:val="false"/>
              <w:spacing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594022791"/>
              </w:sdtPr>
              <w:sdtContent>
                <w:sdt>
                  <w:sdtPr>
                    <w:placeholder>
                      <w:docPart w:val="83F3A79ADDCF4333B160A7E59B65F2CD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現金</w:t>
            </w: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 xml:space="preserve"> </w:t>
            </w:r>
            <w:sdt>
              <w:sdtPr>
                <w:placeholder>
                  <w:docPart w:val="83F3A79ADDCF4333B160A7E59B65F2CD"/>
                </w:placeholder>
                <w14:checkbox>
                  <w14:checked w14:val="0"/>
                  <w14:checkedState w14:val="d6"/>
                  <w14:uncheckedState w14:val="2610"/>
                </w14:checkbox>
              </w:sdtPr>
              <w:sdtContent>
                <w:r>
                  <w:rPr>
                    <w:rFonts w:ascii="Microsoft JhengHei" w:hAnsi="Microsoft JhengHei" w:eastAsia="Microsoft JhengHei"/>
                    <w:sz w:val="20"/>
                    <w:szCs w:val="20"/>
                    <w:lang w:val="en-US" w:eastAsia="zh-TW" w:bidi="ar-SA"/>
                  </w:rPr>
                </w:r>
                <w:sdt>
                  <w:sdtPr>
                    <w:id w:val="623500556"/>
                  </w:sdtPr>
                  <w:sdtContent>
                    <w:r>
                      <w:rPr>
                        <w:rFonts w:ascii="MS Gothic" w:hAnsi="MS Gothic" w:eastAsia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轉帳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napToGrid w:val="false"/>
              <w:spacing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791585843"/>
              </w:sdtPr>
              <w:sdtContent>
                <w:sdt>
                  <w:sdtPr>
                    <w:placeholder>
                      <w:docPart w:val="83F3A79ADDCF4333B160A7E59B65F2CD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支票</w:t>
            </w: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 xml:space="preserve"> – 銀行： 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(</w:t>
            </w:r>
            <w:sdt>
              <w:sdtPr>
                <w:id w:val="349642977"/>
                <w:placeholder>
                  <w:docPart w:val="F4B6E61699864BFB804897F0A5D137C5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 </w:t>
                </w:r>
              </w:sdtContent>
            </w:sdt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)</w:t>
            </w: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；支票號：</w:t>
            </w:r>
            <w:sdt>
              <w:sdtPr>
                <w:id w:val="1204236165"/>
                <w:placeholder>
                  <w:docPart w:val="F4B6E61699864BFB804897F0A5D137C5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  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napToGrid w:val="false"/>
              <w:spacing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收據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不可作報稅用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：</w:t>
            </w:r>
            <w:sdt>
              <w:sdtPr>
                <w:placeholder>
                  <w:docPart w:val="F4B6E61699864BFB804897F0A5D137C5"/>
                </w:placeholder>
                <w14:checkbox>
                  <w14:checked w14:val="0"/>
                  <w14:checkedState w14:val="d6"/>
                  <w14:uncheckedState w14:val="2610"/>
                </w14:checkbox>
              </w:sdtPr>
              <w:sdtContent>
                <w:r>
                  <w:rPr>
                    <w:rFonts w:ascii="Microsoft JhengHei" w:hAnsi="Microsoft JhengHei" w:eastAsia="Microsoft JhengHei"/>
                    <w:sz w:val="20"/>
                    <w:szCs w:val="20"/>
                    <w:lang w:val="en-US" w:eastAsia="zh-TW" w:bidi="ar-SA"/>
                  </w:rPr>
                </w:r>
                <w:sdt>
                  <w:sdtPr>
                    <w:id w:val="2089140847"/>
                  </w:sdtPr>
                  <w:sdtContent>
                    <w:r>
                      <w:rPr>
                        <w:rFonts w:ascii="MS Gothic" w:hAnsi="MS Gothic" w:eastAsia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 xml:space="preserve">不要 </w:t>
            </w:r>
            <w:sdt>
              <w:sdtPr>
                <w:placeholder>
                  <w:docPart w:val="F4B6E61699864BFB804897F0A5D137C5"/>
                </w:placeholder>
                <w14:checkbox>
                  <w14:checked w14:val="0"/>
                  <w14:checkedState w14:val="d6"/>
                  <w14:uncheckedState w14:val="2610"/>
                </w14:checkbox>
              </w:sdtPr>
              <w:sdtContent>
                <w:r>
                  <w:rPr>
                    <w:rFonts w:ascii="Microsoft JhengHei" w:hAnsi="Microsoft JhengHei" w:eastAsia="Microsoft JhengHei"/>
                    <w:sz w:val="20"/>
                    <w:szCs w:val="20"/>
                    <w:lang w:val="en-US" w:eastAsia="zh-TW" w:bidi="ar-SA"/>
                  </w:rPr>
                </w:r>
                <w:sdt>
                  <w:sdtPr>
                    <w:id w:val="1530316587"/>
                  </w:sdtPr>
                  <w:sdtContent>
                    <w:r>
                      <w:rPr>
                        <w:rFonts w:ascii="MS Gothic" w:hAnsi="MS Gothic" w:eastAsia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要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- </w:t>
            </w: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抬頭：</w:t>
            </w:r>
            <w:sdt>
              <w:sdtPr>
                <w:id w:val="528117355"/>
                <w:placeholder>
                  <w:docPart w:val="CC70E997C85147958E9EAEEFEA5EE57E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  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napToGrid w:val="false"/>
              <w:spacing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33348463"/>
              </w:sdtPr>
              <w:sdtContent>
                <w:sdt>
                  <w:sdtPr>
                    <w:placeholder>
                      <w:docPart w:val="CC70E997C85147958E9EAEEFEA5EE57E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中心取</w:t>
            </w: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 xml:space="preserve">   </w:t>
            </w:r>
            <w:sdt>
              <w:sdtPr>
                <w:placeholder>
                  <w:docPart w:val="CC70E997C85147958E9EAEEFEA5EE57E"/>
                </w:placeholder>
                <w14:checkbox>
                  <w14:checked w14:val="0"/>
                  <w14:checkedState w14:val="d6"/>
                  <w14:uncheckedState w14:val="2610"/>
                </w14:checkbox>
              </w:sdtPr>
              <w:sdtContent>
                <w:r>
                  <w:rPr>
                    <w:rFonts w:ascii="Microsoft JhengHei" w:hAnsi="Microsoft JhengHei" w:eastAsia="Microsoft JhengHei"/>
                    <w:sz w:val="20"/>
                    <w:szCs w:val="20"/>
                    <w:lang w:val="en-US" w:eastAsia="zh-TW" w:bidi="ar-SA"/>
                  </w:rPr>
                </w:r>
                <w:sdt>
                  <w:sdtPr>
                    <w:id w:val="1099204301"/>
                  </w:sdtPr>
                  <w:sdtContent>
                    <w:r>
                      <w:rPr>
                        <w:rFonts w:ascii="MS Gothic" w:hAnsi="MS Gothic" w:eastAsia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 xml:space="preserve">郵寄  </w:t>
            </w:r>
            <w:sdt>
              <w:sdtPr>
                <w:id w:val="1139785181"/>
                <w:placeholder>
                  <w:docPart w:val="CC70E997C85147958E9EAEEFEA5EE57E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napToGrid w:val="false"/>
              <w:spacing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  <w:sz w:val="32"/>
                <w:szCs w:val="32"/>
              </w:rPr>
            </w:pPr>
            <w:r>
              <w:rPr>
                <w:rFonts w:ascii="Microsoft JhengHei" w:hAnsi="Microsoft JhengHei" w:eastAsia="Microsoft JhengHei"/>
                <w:b/>
                <w:bCs/>
                <w:sz w:val="32"/>
                <w:szCs w:val="32"/>
                <w:lang w:val="en-US" w:eastAsia="zh-TW" w:bidi="ar-SA"/>
              </w:rPr>
              <w:t>總計：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napToGrid w:val="false"/>
              <w:spacing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2126036907"/>
                <w:placeholder>
                  <w:docPart w:val="999B1F675CA14F91BD5D750D838737E9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HK$ 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7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pacing w:lineRule="exact" w:line="28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pacing w:lineRule="exact" w:line="28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繳款方法：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pacing w:lineRule="exact" w:line="28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現金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pacing w:lineRule="exact" w:line="28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spacing w:val="-12"/>
                <w:sz w:val="20"/>
                <w:szCs w:val="20"/>
                <w:lang w:val="en-US" w:eastAsia="zh-TW" w:bidi="ar-SA"/>
              </w:rPr>
              <w:t>支票：抬頭請寫「大覺福行中心有限公司」，支票連同填妥之贊助表，郵寄至九龍九龍</w:t>
            </w:r>
            <w:r>
              <w:rPr>
                <w:rFonts w:ascii="Microsoft JhengHei" w:hAnsi="Microsoft JhengHei" w:eastAsia="Microsoft JhengHei"/>
                <w:spacing w:val="-10"/>
                <w:sz w:val="20"/>
                <w:szCs w:val="20"/>
                <w:lang w:val="en-US" w:eastAsia="zh-TW" w:bidi="ar-SA"/>
              </w:rPr>
              <w:t xml:space="preserve">灣宏泰道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12</w:t>
            </w:r>
            <w:r>
              <w:rPr>
                <w:rFonts w:eastAsia="Microsoft JhengHei" w:ascii="Microsoft JhengHei" w:hAnsi="Microsoft JhengHei"/>
                <w:spacing w:val="-13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pacing w:val="-13"/>
                <w:sz w:val="20"/>
                <w:szCs w:val="20"/>
                <w:lang w:val="en-US" w:eastAsia="zh-TW" w:bidi="ar-SA"/>
              </w:rPr>
              <w:t xml:space="preserve">號榮發工業大廈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4</w:t>
            </w:r>
            <w:r>
              <w:rPr>
                <w:rFonts w:eastAsia="Microsoft JhengHei" w:ascii="Microsoft JhengHei" w:hAnsi="Microsoft JhengHei"/>
                <w:spacing w:val="-34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pacing w:val="-34"/>
                <w:sz w:val="20"/>
                <w:szCs w:val="20"/>
                <w:lang w:val="en-US" w:eastAsia="zh-TW" w:bidi="ar-SA"/>
              </w:rPr>
              <w:t xml:space="preserve">樓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401-403</w:t>
            </w:r>
            <w:r>
              <w:rPr>
                <w:rFonts w:eastAsia="Microsoft JhengHei" w:ascii="Microsoft JhengHei" w:hAnsi="Microsoft JhengHei"/>
                <w:spacing w:val="-11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pacing w:val="-11"/>
                <w:sz w:val="20"/>
                <w:szCs w:val="20"/>
                <w:lang w:val="en-US" w:eastAsia="zh-TW" w:bidi="ar-SA"/>
              </w:rPr>
              <w:t xml:space="preserve">室，信封面請註明「水陸法會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2024</w:t>
            </w: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」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pacing w:lineRule="exact" w:line="28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櫃員機轉帳：香港上海匯豐銀行 帳號：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652-039017-838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pacing w:lineRule="exact" w:line="28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轉數快識別碼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(FPS ID):161841895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13" w:leader="none"/>
              </w:tabs>
              <w:spacing w:lineRule="exact" w:line="28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  <w:sz w:val="20"/>
                <w:szCs w:val="20"/>
              </w:rPr>
            </w:pPr>
            <w:r>
              <w:rPr>
                <w:rFonts w:ascii="Microsoft JhengHei" w:hAnsi="Microsoft JhengHei" w:eastAsia="Microsoft JhengHei"/>
                <w:spacing w:val="-13"/>
                <w:w w:val="95"/>
                <w:sz w:val="20"/>
                <w:szCs w:val="20"/>
                <w:lang w:val="en-US" w:eastAsia="zh-TW" w:bidi="ar-SA"/>
              </w:rPr>
              <w:t>轉數後，請在入數紙上註明「水陸法會</w:t>
            </w:r>
            <w:r>
              <w:rPr>
                <w:rFonts w:eastAsia="Microsoft JhengHei" w:ascii="Microsoft JhengHei" w:hAnsi="Microsoft JhengHei"/>
                <w:w w:val="95"/>
                <w:sz w:val="20"/>
                <w:szCs w:val="20"/>
                <w:lang w:val="en-US" w:eastAsia="zh-TW" w:bidi="ar-SA"/>
              </w:rPr>
              <w:t>2024</w:t>
            </w:r>
            <w:r>
              <w:rPr>
                <w:rFonts w:ascii="Microsoft JhengHei" w:hAnsi="Microsoft JhengHei" w:eastAsia="Microsoft JhengHei"/>
                <w:spacing w:val="-15"/>
                <w:w w:val="95"/>
                <w:sz w:val="20"/>
                <w:szCs w:val="20"/>
                <w:lang w:val="en-US" w:eastAsia="zh-TW" w:bidi="ar-SA"/>
              </w:rPr>
              <w:t>」連同填妥之贊助表，以電郵</w:t>
            </w:r>
            <w:hyperlink r:id="rId3">
              <w:r>
                <w:rPr>
                  <w:rFonts w:eastAsia="Microsoft JhengHei" w:ascii="Microsoft JhengHei" w:hAnsi="Microsoft JhengHei"/>
                  <w:w w:val="95"/>
                  <w:sz w:val="20"/>
                  <w:szCs w:val="20"/>
                  <w:lang w:val="en-US" w:eastAsia="zh-TW" w:bidi="ar-SA"/>
                </w:rPr>
                <w:t xml:space="preserve">spgahk@gmail.com   </w:t>
              </w:r>
            </w:hyperlink>
            <w:r>
              <w:rPr>
                <w:rFonts w:ascii="Microsoft JhengHei" w:hAnsi="Microsoft JhengHei" w:eastAsia="Microsoft JhengHei"/>
                <w:sz w:val="20"/>
                <w:szCs w:val="20"/>
                <w:lang w:val="en-US" w:eastAsia="zh-TW" w:bidi="ar-SA"/>
              </w:rPr>
              <w:t>或傳真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(852)3153-4563</w:t>
            </w:r>
            <w:r>
              <w:rPr>
                <w:rFonts w:eastAsia="Microsoft JhengHei" w:ascii="Microsoft JhengHei" w:hAnsi="Microsoft JhengHei"/>
                <w:spacing w:val="-34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pacing w:val="-34"/>
                <w:sz w:val="20"/>
                <w:szCs w:val="20"/>
                <w:lang w:val="en-US" w:eastAsia="zh-TW" w:bidi="ar-SA"/>
              </w:rPr>
              <w:t xml:space="preserve">或 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>Whatsapp (852)9340-5482</w:t>
            </w:r>
            <w:r>
              <w:rPr>
                <w:rFonts w:eastAsia="Microsoft JhengHei" w:ascii="Microsoft JhengHei" w:hAnsi="Microsoft JhengHei"/>
                <w:spacing w:val="-10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pacing w:val="-10"/>
                <w:sz w:val="20"/>
                <w:szCs w:val="20"/>
                <w:lang w:val="en-US" w:eastAsia="zh-TW" w:bidi="ar-SA"/>
              </w:rPr>
              <w:t>交回中心。</w:t>
            </w:r>
          </w:p>
        </w:tc>
      </w:tr>
    </w:tbl>
    <w:p>
      <w:pPr>
        <w:pStyle w:val="Normal"/>
        <w:rPr/>
      </w:pPr>
      <w:r>
        <w:rPr>
          <w:sz w:val="28"/>
        </w:rPr>
        <w:t>消災延</w:t>
      </w:r>
      <w:r>
        <w:rPr>
          <w:spacing w:val="-3"/>
          <w:sz w:val="28"/>
        </w:rPr>
        <w:t>壽</w:t>
      </w:r>
      <w:r>
        <w:rPr>
          <w:sz w:val="28"/>
        </w:rPr>
        <w:t>祿位</w:t>
      </w:r>
      <w:r>
        <w:rPr>
          <w:spacing w:val="-42"/>
          <w:sz w:val="28"/>
        </w:rPr>
        <w:t xml:space="preserve"> </w:t>
      </w:r>
      <w:r>
        <w:rPr/>
        <w:t>(</w:t>
      </w:r>
      <w:r>
        <w:rPr/>
        <w:t>祿位限寫名字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個或合家</w:t>
      </w:r>
      <w:r>
        <w:rPr/>
        <w:t>)</w:t>
        <w:tab/>
        <w:tab/>
        <w:tab/>
      </w:r>
      <w:sdt>
        <w:sdtPr>
          <w:placeholder>
            <w:docPart w:val="999B1F675CA14F91BD5D750D838737E9"/>
          </w:placeholder>
          <w14:checkbox>
            <w14:checked w14:val="0"/>
            <w14:checkedState w14:val="d6"/>
            <w14:uncheckedState w14:val="2610"/>
          </w14:checkbox>
        </w:sdtPr>
        <w:sdtContent>
          <w:r>
            <w:rPr/>
          </w:r>
          <w:sdt>
            <w:sdtPr>
              <w:id w:val="144141810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>內壇</w:t>
      </w:r>
      <w:r>
        <w:rPr/>
        <w:t xml:space="preserve">  </w:t>
      </w:r>
      <w:sdt>
        <w:sdtPr>
          <w:placeholder>
            <w:docPart w:val="999B1F675CA14F91BD5D750D838737E9"/>
          </w:placeholder>
          <w14:checkbox>
            <w14:checked w14:val="0"/>
            <w14:checkedState w14:val="d6"/>
            <w14:uncheckedState w14:val="2610"/>
          </w14:checkbox>
        </w:sdtPr>
        <w:sdtContent>
          <w:r>
            <w:rPr/>
          </w:r>
          <w:sdt>
            <w:sdtPr>
              <w:id w:val="1940957106"/>
            </w:sdtPr>
            <w:sdtContent>
              <w:r>
                <w:rPr>
                  <w:rFonts w:ascii="MS Gothic" w:hAnsi="MS Gothic" w:eastAsia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>外壇</w:t>
      </w:r>
    </w:p>
    <w:tbl>
      <w:tblPr>
        <w:tblStyle w:val="TableGrid"/>
        <w:tblW w:w="7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3864"/>
        <w:gridCol w:w="1162"/>
        <w:gridCol w:w="943"/>
        <w:gridCol w:w="943"/>
      </w:tblGrid>
      <w:tr>
        <w:trPr/>
        <w:tc>
          <w:tcPr>
            <w:tcW w:w="5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祿位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編號</w:t>
            </w:r>
          </w:p>
        </w:tc>
      </w:tr>
      <w:tr>
        <w:trPr>
          <w:trHeight w:val="50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37142136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75762031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51760997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12687456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46438402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941178915"/>
                <w:placeholder>
                  <w:docPart w:val="D38DB6A6BB81463DBD9CB727C8558E28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61736761"/>
              </w:sdtPr>
              <w:sdtContent>
                <w:sdt>
                  <w:sdtPr>
                    <w:placeholder>
                      <w:docPart w:val="D38DB6A6BB81463DBD9CB727C8558E28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03621903"/>
              </w:sdtPr>
              <w:sdtContent>
                <w:sdt>
                  <w:sdtPr>
                    <w:placeholder>
                      <w:docPart w:val="D38DB6A6BB81463DBD9CB727C8558E28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408940933"/>
              </w:sdtPr>
              <w:sdtContent>
                <w:sdt>
                  <w:sdtPr>
                    <w:placeholder>
                      <w:docPart w:val="D38DB6A6BB81463DBD9CB727C8558E28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258241849"/>
              </w:sdtPr>
              <w:sdtContent>
                <w:sdt>
                  <w:sdtPr>
                    <w:placeholder>
                      <w:docPart w:val="D38DB6A6BB81463DBD9CB727C8558E28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775397420"/>
                <w:placeholder>
                  <w:docPart w:val="BAEEF2E0D51045C085CA720DD7D525D7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299168102"/>
              </w:sdtPr>
              <w:sdtContent>
                <w:sdt>
                  <w:sdtPr>
                    <w:placeholder>
                      <w:docPart w:val="BAEEF2E0D51045C085CA720DD7D525D7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92715144"/>
              </w:sdtPr>
              <w:sdtContent>
                <w:sdt>
                  <w:sdtPr>
                    <w:placeholder>
                      <w:docPart w:val="BAEEF2E0D51045C085CA720DD7D525D7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881874170"/>
              </w:sdtPr>
              <w:sdtContent>
                <w:sdt>
                  <w:sdtPr>
                    <w:placeholder>
                      <w:docPart w:val="BAEEF2E0D51045C085CA720DD7D525D7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334369502"/>
              </w:sdtPr>
              <w:sdtContent>
                <w:sdt>
                  <w:sdtPr>
                    <w:placeholder>
                      <w:docPart w:val="BAEEF2E0D51045C085CA720DD7D525D7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44228670"/>
                <w:placeholder>
                  <w:docPart w:val="48C8EC97C8374975ADEF626C08403018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035164505"/>
              </w:sdtPr>
              <w:sdtContent>
                <w:sdt>
                  <w:sdtPr>
                    <w:placeholder>
                      <w:docPart w:val="48C8EC97C8374975ADEF626C08403018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164588836"/>
              </w:sdtPr>
              <w:sdtContent>
                <w:sdt>
                  <w:sdtPr>
                    <w:placeholder>
                      <w:docPart w:val="48C8EC97C8374975ADEF626C08403018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855874724"/>
              </w:sdtPr>
              <w:sdtContent>
                <w:sdt>
                  <w:sdtPr>
                    <w:placeholder>
                      <w:docPart w:val="48C8EC97C8374975ADEF626C08403018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2138781308"/>
              </w:sdtPr>
              <w:sdtContent>
                <w:sdt>
                  <w:sdtPr>
                    <w:placeholder>
                      <w:docPart w:val="48C8EC97C8374975ADEF626C08403018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059635412"/>
                <w:placeholder>
                  <w:docPart w:val="3BF2377F5E94445D834A13AB3724119F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588702866"/>
              </w:sdtPr>
              <w:sdtContent>
                <w:sdt>
                  <w:sdtPr>
                    <w:placeholder>
                      <w:docPart w:val="3BF2377F5E94445D834A13AB3724119F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295320411"/>
              </w:sdtPr>
              <w:sdtContent>
                <w:sdt>
                  <w:sdtPr>
                    <w:placeholder>
                      <w:docPart w:val="3BF2377F5E94445D834A13AB3724119F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222212991"/>
              </w:sdtPr>
              <w:sdtContent>
                <w:sdt>
                  <w:sdtPr>
                    <w:placeholder>
                      <w:docPart w:val="3BF2377F5E94445D834A13AB3724119F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363993036"/>
              </w:sdtPr>
              <w:sdtContent>
                <w:sdt>
                  <w:sdtPr>
                    <w:placeholder>
                      <w:docPart w:val="3BF2377F5E94445D834A13AB3724119F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908370658"/>
                <w:placeholder>
                  <w:docPart w:val="012B3831714F4BAFB334C791C1A9A0FB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155936067"/>
              </w:sdtPr>
              <w:sdtContent>
                <w:sdt>
                  <w:sdtPr>
                    <w:placeholder>
                      <w:docPart w:val="012B3831714F4BAFB334C791C1A9A0FB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930763248"/>
              </w:sdtPr>
              <w:sdtContent>
                <w:sdt>
                  <w:sdtPr>
                    <w:placeholder>
                      <w:docPart w:val="012B3831714F4BAFB334C791C1A9A0FB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360382640"/>
              </w:sdtPr>
              <w:sdtContent>
                <w:sdt>
                  <w:sdtPr>
                    <w:placeholder>
                      <w:docPart w:val="012B3831714F4BAFB334C791C1A9A0FB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625768374"/>
              </w:sdtPr>
              <w:sdtContent>
                <w:sdt>
                  <w:sdtPr>
                    <w:placeholder>
                      <w:docPart w:val="012B3831714F4BAFB334C791C1A9A0FB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305207325"/>
                <w:placeholder>
                  <w:docPart w:val="0003D269B8BD400890F4FFDAF012F0CA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617120543"/>
              </w:sdtPr>
              <w:sdtContent>
                <w:sdt>
                  <w:sdtPr>
                    <w:placeholder>
                      <w:docPart w:val="0003D269B8BD400890F4FFDAF012F0CA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64036550"/>
              </w:sdtPr>
              <w:sdtContent>
                <w:sdt>
                  <w:sdtPr>
                    <w:placeholder>
                      <w:docPart w:val="0003D269B8BD400890F4FFDAF012F0CA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261304481"/>
              </w:sdtPr>
              <w:sdtContent>
                <w:sdt>
                  <w:sdtPr>
                    <w:placeholder>
                      <w:docPart w:val="0003D269B8BD400890F4FFDAF012F0CA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2131201808"/>
              </w:sdtPr>
              <w:sdtContent>
                <w:sdt>
                  <w:sdtPr>
                    <w:placeholder>
                      <w:docPart w:val="0003D269B8BD400890F4FFDAF012F0CA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94796790"/>
                <w:placeholder>
                  <w:docPart w:val="8571FD448C4D4C36AD057203CA9738C9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993068619"/>
              </w:sdtPr>
              <w:sdtContent>
                <w:sdt>
                  <w:sdtPr>
                    <w:placeholder>
                      <w:docPart w:val="8571FD448C4D4C36AD057203CA9738C9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411403869"/>
              </w:sdtPr>
              <w:sdtContent>
                <w:sdt>
                  <w:sdtPr>
                    <w:placeholder>
                      <w:docPart w:val="8571FD448C4D4C36AD057203CA9738C9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48582079"/>
              </w:sdtPr>
              <w:sdtContent>
                <w:sdt>
                  <w:sdtPr>
                    <w:placeholder>
                      <w:docPart w:val="8571FD448C4D4C36AD057203CA9738C9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734189339"/>
              </w:sdtPr>
              <w:sdtContent>
                <w:sdt>
                  <w:sdtPr>
                    <w:placeholder>
                      <w:docPart w:val="8571FD448C4D4C36AD057203CA9738C9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2050191861"/>
                <w:placeholder>
                  <w:docPart w:val="EEC1C33D88534C769E48AD6BDF4F974F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515356711"/>
              </w:sdtPr>
              <w:sdtContent>
                <w:sdt>
                  <w:sdtPr>
                    <w:placeholder>
                      <w:docPart w:val="EEC1C33D88534C769E48AD6BDF4F974F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269147322"/>
              </w:sdtPr>
              <w:sdtContent>
                <w:sdt>
                  <w:sdtPr>
                    <w:placeholder>
                      <w:docPart w:val="EEC1C33D88534C769E48AD6BDF4F974F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328503742"/>
              </w:sdtPr>
              <w:sdtContent>
                <w:sdt>
                  <w:sdtPr>
                    <w:placeholder>
                      <w:docPart w:val="EEC1C33D88534C769E48AD6BDF4F974F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619595801"/>
              </w:sdtPr>
              <w:sdtContent>
                <w:sdt>
                  <w:sdtPr>
                    <w:placeholder>
                      <w:docPart w:val="EEC1C33D88534C769E48AD6BDF4F974F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10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952319586"/>
                <w:placeholder>
                  <w:docPart w:val="ED66C6A6419543EC8F49DBB4FDF5EEC2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844164541"/>
              </w:sdtPr>
              <w:sdtContent>
                <w:sdt>
                  <w:sdtPr>
                    <w:placeholder>
                      <w:docPart w:val="ED66C6A6419543EC8F49DBB4FDF5EEC2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2006022193"/>
              </w:sdtPr>
              <w:sdtContent>
                <w:sdt>
                  <w:sdtPr>
                    <w:placeholder>
                      <w:docPart w:val="ED66C6A6419543EC8F49DBB4FDF5EEC2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377510958"/>
              </w:sdtPr>
              <w:sdtContent>
                <w:sdt>
                  <w:sdtPr>
                    <w:placeholder>
                      <w:docPart w:val="ED66C6A6419543EC8F49DBB4FDF5EEC2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454323629"/>
              </w:sdtPr>
              <w:sdtContent>
                <w:sdt>
                  <w:sdtPr>
                    <w:placeholder>
                      <w:docPart w:val="ED66C6A6419543EC8F49DBB4FDF5EEC2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11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720206731"/>
                <w:placeholder>
                  <w:docPart w:val="CA47DE0C3B07439FB569D3CE5F24B2F3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851701274"/>
              </w:sdtPr>
              <w:sdtContent>
                <w:sdt>
                  <w:sdtPr>
                    <w:placeholder>
                      <w:docPart w:val="CA47DE0C3B07439FB569D3CE5F24B2F3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99603996"/>
              </w:sdtPr>
              <w:sdtContent>
                <w:sdt>
                  <w:sdtPr>
                    <w:placeholder>
                      <w:docPart w:val="CA47DE0C3B07439FB569D3CE5F24B2F3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327042770"/>
              </w:sdtPr>
              <w:sdtContent>
                <w:sdt>
                  <w:sdtPr>
                    <w:placeholder>
                      <w:docPart w:val="CA47DE0C3B07439FB569D3CE5F24B2F3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956844882"/>
              </w:sdtPr>
              <w:sdtContent>
                <w:sdt>
                  <w:sdtPr>
                    <w:placeholder>
                      <w:docPart w:val="CA47DE0C3B07439FB569D3CE5F24B2F3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12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607808246"/>
                <w:placeholder>
                  <w:docPart w:val="4B0F117F824042AFBEC492EC2ABCBFDC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456956359"/>
              </w:sdtPr>
              <w:sdtContent>
                <w:sdt>
                  <w:sdtPr>
                    <w:placeholder>
                      <w:docPart w:val="4B0F117F824042AFBEC492EC2ABCBFDC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2075655637"/>
              </w:sdtPr>
              <w:sdtContent>
                <w:sdt>
                  <w:sdtPr>
                    <w:placeholder>
                      <w:docPart w:val="4B0F117F824042AFBEC492EC2ABCBFDC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067022773"/>
              </w:sdtPr>
              <w:sdtContent>
                <w:sdt>
                  <w:sdtPr>
                    <w:placeholder>
                      <w:docPart w:val="4B0F117F824042AFBEC492EC2ABCBFDC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894570334"/>
              </w:sdtPr>
              <w:sdtContent>
                <w:sdt>
                  <w:sdtPr>
                    <w:placeholder>
                      <w:docPart w:val="4B0F117F824042AFBEC492EC2ABCBFDC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13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404868602"/>
                <w:placeholder>
                  <w:docPart w:val="6B40766805714E9B9599F82CEDEA79DE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3670239"/>
              </w:sdtPr>
              <w:sdtContent>
                <w:sdt>
                  <w:sdtPr>
                    <w:placeholder>
                      <w:docPart w:val="6B40766805714E9B9599F82CEDEA79DE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33041709"/>
              </w:sdtPr>
              <w:sdtContent>
                <w:sdt>
                  <w:sdtPr>
                    <w:placeholder>
                      <w:docPart w:val="6B40766805714E9B9599F82CEDEA79DE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809447156"/>
              </w:sdtPr>
              <w:sdtContent>
                <w:sdt>
                  <w:sdtPr>
                    <w:placeholder>
                      <w:docPart w:val="6B40766805714E9B9599F82CEDEA79DE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2133200927"/>
              </w:sdtPr>
              <w:sdtContent>
                <w:sdt>
                  <w:sdtPr>
                    <w:placeholder>
                      <w:docPart w:val="6B40766805714E9B9599F82CEDEA79DE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14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750858194"/>
                <w:placeholder>
                  <w:docPart w:val="CA18400EDE4346C1927B827347FB1B04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765722479"/>
              </w:sdtPr>
              <w:sdtContent>
                <w:sdt>
                  <w:sdtPr>
                    <w:placeholder>
                      <w:docPart w:val="CA18400EDE4346C1927B827347FB1B04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737682216"/>
              </w:sdtPr>
              <w:sdtContent>
                <w:sdt>
                  <w:sdtPr>
                    <w:placeholder>
                      <w:docPart w:val="CA18400EDE4346C1927B827347FB1B04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758343374"/>
              </w:sdtPr>
              <w:sdtContent>
                <w:sdt>
                  <w:sdtPr>
                    <w:placeholder>
                      <w:docPart w:val="CA18400EDE4346C1927B827347FB1B04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820779401"/>
              </w:sdtPr>
              <w:sdtContent>
                <w:sdt>
                  <w:sdtPr>
                    <w:placeholder>
                      <w:docPart w:val="CA18400EDE4346C1927B827347FB1B04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15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816197245"/>
                <w:placeholder>
                  <w:docPart w:val="B7AB87C516654DE5B4040F65B4A58FA0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 </w:t>
                </w:r>
              </w:sdtContent>
            </w:sdt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636302966"/>
              </w:sdtPr>
              <w:sdtContent>
                <w:sdt>
                  <w:sdtPr>
                    <w:placeholder>
                      <w:docPart w:val="B7AB87C516654DE5B4040F65B4A58FA0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447473724"/>
              </w:sdtPr>
              <w:sdtContent>
                <w:sdt>
                  <w:sdtPr>
                    <w:placeholder>
                      <w:docPart w:val="B7AB87C516654DE5B4040F65B4A58FA0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435491351"/>
              </w:sdtPr>
              <w:sdtContent>
                <w:sdt>
                  <w:sdtPr>
                    <w:placeholder>
                      <w:docPart w:val="B7AB87C516654DE5B4040F65B4A58FA0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620151276"/>
              </w:sdtPr>
              <w:sdtContent>
                <w:sdt>
                  <w:sdtPr>
                    <w:placeholder>
                      <w:docPart w:val="B7AB87C516654DE5B4040F65B4A58FA0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16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795077228"/>
                <w:placeholder>
                  <w:docPart w:val="584D6770D51C49088F4C6274C8FF1D50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 </w:t>
                </w:r>
              </w:sdtContent>
            </w:sdt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958923908"/>
              </w:sdtPr>
              <w:sdtContent>
                <w:sdt>
                  <w:sdtPr>
                    <w:placeholder>
                      <w:docPart w:val="584D6770D51C49088F4C6274C8FF1D50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742174833"/>
              </w:sdtPr>
              <w:sdtContent>
                <w:sdt>
                  <w:sdtPr>
                    <w:placeholder>
                      <w:docPart w:val="584D6770D51C49088F4C6274C8FF1D50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合家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612549290"/>
              </w:sdtPr>
              <w:sdtContent>
                <w:sdt>
                  <w:sdtPr>
                    <w:placeholder>
                      <w:docPart w:val="584D6770D51C49088F4C6274C8FF1D50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680032191"/>
              </w:sdtPr>
              <w:sdtContent>
                <w:sdt>
                  <w:sdtPr>
                    <w:placeholder>
                      <w:docPart w:val="584D6770D51C49088F4C6274C8FF1D50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432" w:hRule="atLeast"/>
        </w:trPr>
        <w:tc>
          <w:tcPr>
            <w:tcW w:w="7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3984" w:leader="none"/>
              </w:tabs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ab/>
            </w:r>
            <w:r>
              <w:rPr>
                <w:spacing w:val="-2"/>
                <w:sz w:val="22"/>
                <w:szCs w:val="22"/>
                <w:lang w:val="en-US" w:eastAsia="zh-TW" w:bidi="ar-SA"/>
              </w:rPr>
              <w:t xml:space="preserve">合計：大祿位 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spacing w:val="-2"/>
                    <w:lang w:val="en-US" w:eastAsia="zh-TW" w:bidi="ar-SA"/>
                  </w:rPr>
                </w:r>
                <w:r>
                  <w:rPr>
                    <w:b/>
                    <w:bCs/>
                    <w:spacing w:val="-2"/>
                    <w:sz w:val="24"/>
                    <w:szCs w:val="24"/>
                    <w:lang w:val="en-US" w:eastAsia="zh-TW" w:bidi="ar-SA"/>
                  </w:rPr>
                  <w:t xml:space="preserve">  </w:t>
                </w:r>
              </w:sdtContent>
            </w:sdt>
            <w:r>
              <w:rPr>
                <w:spacing w:val="-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 w:eastAsia="zh-TW" w:bidi="ar-SA"/>
              </w:rPr>
              <w:t xml:space="preserve">  個</w:t>
            </w:r>
            <w:r>
              <w:rPr>
                <w:spacing w:val="-2"/>
                <w:sz w:val="22"/>
                <w:szCs w:val="22"/>
                <w:lang w:val="en-US" w:eastAsia="zh-TW" w:bidi="ar-SA"/>
              </w:rPr>
              <w:tab/>
            </w:r>
            <w:r>
              <w:rPr>
                <w:spacing w:val="-2"/>
                <w:sz w:val="22"/>
                <w:szCs w:val="22"/>
                <w:lang w:val="en-US" w:eastAsia="zh-TW" w:bidi="ar-SA"/>
              </w:rPr>
              <w:t xml:space="preserve">小祿位 </w:t>
            </w:r>
            <w:sdt>
              <w:sdtPr>
                <w:id w:val="100247555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  </w:t>
                </w:r>
              </w:sdtContent>
            </w:sdt>
            <w:r>
              <w:rPr>
                <w:spacing w:val="-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spacing w:val="-2"/>
                <w:sz w:val="22"/>
                <w:szCs w:val="22"/>
                <w:lang w:val="en-US" w:eastAsia="zh-TW" w:bidi="ar-SA"/>
              </w:rPr>
              <w:t>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超薦蓮位</w:t>
      </w:r>
      <w:r>
        <w:rPr>
          <w:spacing w:val="-42"/>
          <w:sz w:val="28"/>
        </w:rPr>
        <w:t xml:space="preserve"> </w:t>
      </w:r>
      <w:r>
        <w:rPr/>
        <w:t>(</w:t>
      </w:r>
      <w:r>
        <w:rPr/>
        <w:t>除夫妻外，每蓮位限寫先人及超薦人名字各</w:t>
      </w:r>
      <w:r>
        <w:rPr/>
        <w:t>1</w:t>
      </w:r>
      <w:r>
        <w:rPr/>
        <w:t>個</w:t>
      </w:r>
      <w:r>
        <w:rPr/>
        <w:t xml:space="preserve">)   </w:t>
      </w:r>
      <w:sdt>
        <w:sdtPr>
          <w:placeholder>
            <w:docPart w:val="DefaultPlaceholder_-1854013440"/>
          </w:placeholder>
          <w14:checkbox>
            <w14:checked w14:val="0"/>
            <w14:checkedState w14:val="d6"/>
            <w14:uncheckedState w14:val="2610"/>
          </w14:checkbox>
        </w:sdtPr>
        <w:sdtContent>
          <w:r>
            <w:rPr/>
          </w:r>
          <w:sdt>
            <w:sdtPr>
              <w:id w:val="328923316"/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>內壇</w:t>
      </w:r>
      <w:r>
        <w:rPr/>
        <w:t xml:space="preserve">  </w:t>
      </w:r>
      <w:sdt>
        <w:sdtPr>
          <w:placeholder>
            <w:docPart w:val="DefaultPlaceholder_-1854013440"/>
          </w:placeholder>
          <w14:checkbox>
            <w14:checked w14:val="0"/>
            <w14:checkedState w14:val="d6"/>
            <w14:uncheckedState w14:val="2610"/>
          </w14:checkbox>
        </w:sdtPr>
        <w:sdtContent>
          <w:r>
            <w:rPr/>
          </w:r>
          <w:sdt>
            <w:sdtPr>
              <w:id w:val="944461841"/>
            </w:sdtPr>
            <w:sdtContent>
              <w:r>
                <w:rPr>
                  <w:rFonts w:ascii="MS Gothic" w:hAnsi="MS Gothic" w:eastAsia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>外壇</w:t>
      </w:r>
    </w:p>
    <w:tbl>
      <w:tblPr>
        <w:tblStyle w:val="TableGrid"/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552"/>
        <w:gridCol w:w="3489"/>
        <w:gridCol w:w="1186"/>
        <w:gridCol w:w="1110"/>
        <w:gridCol w:w="817"/>
      </w:tblGrid>
      <w:tr>
        <w:trPr>
          <w:trHeight w:val="288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代號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蓮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陽上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編號</w:t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611803775"/>
                <w:placeholder>
                  <w:docPart w:val="443A815805FE46E8A26F67E474573DFB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529276882"/>
                <w:placeholder>
                  <w:docPart w:val="443A815805FE46E8A26F67E474573DFB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</w:rPr>
            </w:pPr>
            <w:sdt>
              <w:sdtPr>
                <w:id w:val="1258930865"/>
                <w:placeholder>
                  <w:docPart w:val="443A815805FE46E8A26F67E474573DFB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546185665"/>
              </w:sdtPr>
              <w:sdtContent>
                <w:sdt>
                  <w:sdtPr>
                    <w:placeholder>
                      <w:docPart w:val="443A815805FE46E8A26F67E474573DFB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638667197"/>
              </w:sdtPr>
              <w:sdtContent>
                <w:sdt>
                  <w:sdtPr>
                    <w:placeholder>
                      <w:docPart w:val="443A815805FE46E8A26F67E474573DFB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454733812"/>
                <w:placeholder>
                  <w:docPart w:val="D5A5881FB13E4E3DBFBCE71EF207475F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952160242"/>
                <w:placeholder>
                  <w:docPart w:val="22014A5BAC6C46D18A34792A270C546B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</w:rPr>
            </w:pPr>
            <w:sdt>
              <w:sdtPr>
                <w:id w:val="655887057"/>
                <w:placeholder>
                  <w:docPart w:val="FA74C9FAFF6E43AB8731A52419A7F617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159292701"/>
              </w:sdtPr>
              <w:sdtContent>
                <w:sdt>
                  <w:sdtPr>
                    <w:placeholder>
                      <w:docPart w:val="FA74C9FAFF6E43AB8731A52419A7F617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305244447"/>
              </w:sdtPr>
              <w:sdtContent>
                <w:sdt>
                  <w:sdtPr>
                    <w:placeholder>
                      <w:docPart w:val="FA74C9FAFF6E43AB8731A52419A7F617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453540102"/>
                <w:placeholder>
                  <w:docPart w:val="603B4866A250450ABC4EEE1E270713A7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290727189"/>
                <w:placeholder>
                  <w:docPart w:val="39928A6F36C74F65A26ED7DC0331624B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</w:rPr>
            </w:pPr>
            <w:sdt>
              <w:sdtPr>
                <w:id w:val="507210852"/>
                <w:placeholder>
                  <w:docPart w:val="4B06E8E118D347EFB58CF4852C9331C5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436567872"/>
              </w:sdtPr>
              <w:sdtContent>
                <w:sdt>
                  <w:sdtPr>
                    <w:placeholder>
                      <w:docPart w:val="4B06E8E118D347EFB58CF4852C9331C5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818483276"/>
              </w:sdtPr>
              <w:sdtContent>
                <w:sdt>
                  <w:sdtPr>
                    <w:placeholder>
                      <w:docPart w:val="4B06E8E118D347EFB58CF4852C9331C5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642195511"/>
                <w:placeholder>
                  <w:docPart w:val="F03A3DF008C049DE948D957A9D9AFC67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503065336"/>
                <w:placeholder>
                  <w:docPart w:val="18B8F362E04445009C8A3D19485CCABE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 </w:t>
                </w:r>
              </w:sdtContent>
            </w:sdt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</w:rPr>
            </w:pPr>
            <w:sdt>
              <w:sdtPr>
                <w:id w:val="1518754261"/>
                <w:placeholder>
                  <w:docPart w:val="D1872B774B6647A8ABC1BE193DB12832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291725924"/>
              </w:sdtPr>
              <w:sdtContent>
                <w:sdt>
                  <w:sdtPr>
                    <w:placeholder>
                      <w:docPart w:val="D1872B774B6647A8ABC1BE193DB12832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416691542"/>
              </w:sdtPr>
              <w:sdtContent>
                <w:sdt>
                  <w:sdtPr>
                    <w:placeholder>
                      <w:docPart w:val="D1872B774B6647A8ABC1BE193DB12832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192067523"/>
                <w:placeholder>
                  <w:docPart w:val="853DEE06D17D43309A403236FA477C85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559476001"/>
                <w:placeholder>
                  <w:docPart w:val="002118C5171B42BAB484D457D66E62C7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 </w:t>
                </w:r>
              </w:sdtContent>
            </w:sdt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</w:rPr>
            </w:pPr>
            <w:sdt>
              <w:sdtPr>
                <w:id w:val="64833876"/>
                <w:placeholder>
                  <w:docPart w:val="ECFF028A808A4A8C820880FC90D2637C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810168335"/>
              </w:sdtPr>
              <w:sdtContent>
                <w:sdt>
                  <w:sdtPr>
                    <w:placeholder>
                      <w:docPart w:val="ECFF028A808A4A8C820880FC90D2637C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698425579"/>
              </w:sdtPr>
              <w:sdtContent>
                <w:sdt>
                  <w:sdtPr>
                    <w:placeholder>
                      <w:docPart w:val="ECFF028A808A4A8C820880FC90D2637C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2087947434"/>
                <w:placeholder>
                  <w:docPart w:val="A9BCD9E2594948FB8537855CC1F276DE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377795198"/>
                <w:placeholder>
                  <w:docPart w:val="72A36974C60B4787A6D131B9A13AC94E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</w:rPr>
            </w:pPr>
            <w:sdt>
              <w:sdtPr>
                <w:id w:val="785847396"/>
                <w:placeholder>
                  <w:docPart w:val="B237AF66171C46F3A6FF452C505FAA45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820704289"/>
              </w:sdtPr>
              <w:sdtContent>
                <w:sdt>
                  <w:sdtPr>
                    <w:placeholder>
                      <w:docPart w:val="B237AF66171C46F3A6FF452C505FAA45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2046275351"/>
              </w:sdtPr>
              <w:sdtContent>
                <w:sdt>
                  <w:sdtPr>
                    <w:placeholder>
                      <w:docPart w:val="B237AF66171C46F3A6FF452C505FAA45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379308094"/>
                <w:placeholder>
                  <w:docPart w:val="E222CEDB37B049D6B313A196B29FC94A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117556149"/>
                <w:placeholder>
                  <w:docPart w:val="B2DA751F7AC642299DC5F75988B795AE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</w:rPr>
            </w:pPr>
            <w:sdt>
              <w:sdtPr>
                <w:id w:val="756270794"/>
                <w:placeholder>
                  <w:docPart w:val="6A00C9A0D0C14F39B0BD7434080AD472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441766427"/>
              </w:sdtPr>
              <w:sdtContent>
                <w:sdt>
                  <w:sdtPr>
                    <w:placeholder>
                      <w:docPart w:val="6A00C9A0D0C14F39B0BD7434080AD472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85224717"/>
              </w:sdtPr>
              <w:sdtContent>
                <w:sdt>
                  <w:sdtPr>
                    <w:placeholder>
                      <w:docPart w:val="6A00C9A0D0C14F39B0BD7434080AD472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997694520"/>
                <w:placeholder>
                  <w:docPart w:val="8AB258AD71FF4FDD8D27A1BB54A12B43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909693172"/>
                <w:placeholder>
                  <w:docPart w:val="6CA608BF8E6F4417B37A099FD7DDA806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</w:rPr>
            </w:pPr>
            <w:sdt>
              <w:sdtPr>
                <w:id w:val="577752108"/>
                <w:placeholder>
                  <w:docPart w:val="C07B5611AB994209A208719580142758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616739387"/>
              </w:sdtPr>
              <w:sdtContent>
                <w:sdt>
                  <w:sdtPr>
                    <w:placeholder>
                      <w:docPart w:val="C07B5611AB994209A208719580142758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6636853"/>
              </w:sdtPr>
              <w:sdtContent>
                <w:sdt>
                  <w:sdtPr>
                    <w:placeholder>
                      <w:docPart w:val="C07B5611AB994209A208719580142758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24863138"/>
                <w:placeholder>
                  <w:docPart w:val="C58C7234C209456985F16BAE178F702B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662110935"/>
                <w:placeholder>
                  <w:docPart w:val="29A7898D6534423989C472186B273E7B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</w:rPr>
            </w:pPr>
            <w:sdt>
              <w:sdtPr>
                <w:id w:val="1343334469"/>
                <w:placeholder>
                  <w:docPart w:val="473FAD7713634A939D302F26E7FC820E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24724159"/>
              </w:sdtPr>
              <w:sdtContent>
                <w:sdt>
                  <w:sdtPr>
                    <w:placeholder>
                      <w:docPart w:val="473FAD7713634A939D302F26E7FC820E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2052674914"/>
              </w:sdtPr>
              <w:sdtContent>
                <w:sdt>
                  <w:sdtPr>
                    <w:placeholder>
                      <w:docPart w:val="473FAD7713634A939D302F26E7FC820E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1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210449147"/>
                <w:placeholder>
                  <w:docPart w:val="5B3BC9846A904A96A60C8355C32F9B9F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 </w:t>
                </w:r>
              </w:sdtContent>
            </w:sdt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776219946"/>
                <w:placeholder>
                  <w:docPart w:val="BB8CC91823C74187A1D23FDB3A05AD68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 </w:t>
                </w:r>
              </w:sdtContent>
            </w:sdt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</w:rPr>
            </w:pPr>
            <w:sdt>
              <w:sdtPr>
                <w:id w:val="649156680"/>
                <w:placeholder>
                  <w:docPart w:val="2D68E5AF0C584AFC9A08F367511CE02B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607331720"/>
              </w:sdtPr>
              <w:sdtContent>
                <w:sdt>
                  <w:sdtPr>
                    <w:placeholder>
                      <w:docPart w:val="2D68E5AF0C584AFC9A08F367511CE02B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2014360595"/>
              </w:sdtPr>
              <w:sdtContent>
                <w:sdt>
                  <w:sdtPr>
                    <w:placeholder>
                      <w:docPart w:val="2D68E5AF0C584AFC9A08F367511CE02B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080301759"/>
                <w:placeholder>
                  <w:docPart w:val="8B0D4922D7FB44ED9150925CE30C77AC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914015994"/>
                <w:placeholder>
                  <w:docPart w:val="C8A58994C6244060A910E8EB052D7BD6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 </w:t>
                </w:r>
              </w:sdtContent>
            </w:sdt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</w:rPr>
            </w:pPr>
            <w:sdt>
              <w:sdtPr>
                <w:id w:val="704676576"/>
                <w:placeholder>
                  <w:docPart w:val="44D3D48C0CE748569D21BB20B0871BAB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2043967732"/>
              </w:sdtPr>
              <w:sdtContent>
                <w:sdt>
                  <w:sdtPr>
                    <w:placeholder>
                      <w:docPart w:val="44D3D48C0CE748569D21BB20B0871BAB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464909843"/>
              </w:sdtPr>
              <w:sdtContent>
                <w:sdt>
                  <w:sdtPr>
                    <w:placeholder>
                      <w:docPart w:val="44D3D48C0CE748569D21BB20B0871BAB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398436961"/>
                <w:placeholder>
                  <w:docPart w:val="AB34FA47501F4F08BAFDBD7A5D183C4D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347956537"/>
                <w:placeholder>
                  <w:docPart w:val="E88B5A3144F44D7886428EA58B9F1F64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</w:rPr>
            </w:pPr>
            <w:sdt>
              <w:sdtPr>
                <w:id w:val="666670228"/>
                <w:placeholder>
                  <w:docPart w:val="314D0BC8EE0C4CF2A8380422F0842A0E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550383099"/>
              </w:sdtPr>
              <w:sdtContent>
                <w:sdt>
                  <w:sdtPr>
                    <w:placeholder>
                      <w:docPart w:val="314D0BC8EE0C4CF2A8380422F0842A0E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632331002"/>
              </w:sdtPr>
              <w:sdtContent>
                <w:sdt>
                  <w:sdtPr>
                    <w:placeholder>
                      <w:docPart w:val="314D0BC8EE0C4CF2A8380422F0842A0E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1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222549071"/>
                <w:placeholder>
                  <w:docPart w:val="0CF8E544AF3E497782B487008BF9C6AA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048751969"/>
                <w:placeholder>
                  <w:docPart w:val="A26DC0D1642546358E447CD957864184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</w:rPr>
            </w:pPr>
            <w:sdt>
              <w:sdtPr>
                <w:id w:val="1335152571"/>
                <w:placeholder>
                  <w:docPart w:val="7B134AE09FDE4A9DB24456DE0173B2DF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268749926"/>
              </w:sdtPr>
              <w:sdtContent>
                <w:sdt>
                  <w:sdtPr>
                    <w:placeholder>
                      <w:docPart w:val="7B134AE09FDE4A9DB24456DE0173B2DF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209294393"/>
              </w:sdtPr>
              <w:sdtContent>
                <w:sdt>
                  <w:sdtPr>
                    <w:placeholder>
                      <w:docPart w:val="7B134AE09FDE4A9DB24456DE0173B2DF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1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943606689"/>
                <w:placeholder>
                  <w:docPart w:val="C449730E5B62484E94DBF244228D0A3A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451581081"/>
                <w:placeholder>
                  <w:docPart w:val="9803A1907F09499693771CB8809E3B77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</w:rPr>
            </w:pPr>
            <w:sdt>
              <w:sdtPr>
                <w:id w:val="734249381"/>
                <w:placeholder>
                  <w:docPart w:val="412FC78E8B904D23BBC65C923A5DDCA4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495199160"/>
              </w:sdtPr>
              <w:sdtContent>
                <w:sdt>
                  <w:sdtPr>
                    <w:placeholder>
                      <w:docPart w:val="412FC78E8B904D23BBC65C923A5DDCA4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739767136"/>
              </w:sdtPr>
              <w:sdtContent>
                <w:sdt>
                  <w:sdtPr>
                    <w:placeholder>
                      <w:docPart w:val="412FC78E8B904D23BBC65C923A5DDCA4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1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59653755"/>
                <w:placeholder>
                  <w:docPart w:val="C4B17BABB2764737BFFF01F290143C43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695497485"/>
                <w:placeholder>
                  <w:docPart w:val="372E5033A9B14F0883DD464AEDE94976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</w:rPr>
            </w:pPr>
            <w:sdt>
              <w:sdtPr>
                <w:id w:val="1553753847"/>
                <w:placeholder>
                  <w:docPart w:val="EE9EC275CE1F4401ACEC19192CFE2CB2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1799720731"/>
              </w:sdtPr>
              <w:sdtContent>
                <w:sdt>
                  <w:sdtPr>
                    <w:placeholder>
                      <w:docPart w:val="EE9EC275CE1F4401ACEC19192CFE2CB2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617118520"/>
              </w:sdtPr>
              <w:sdtContent>
                <w:sdt>
                  <w:sdtPr>
                    <w:placeholder>
                      <w:docPart w:val="EE9EC275CE1F4401ACEC19192CFE2CB2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1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464197323"/>
                <w:placeholder>
                  <w:docPart w:val="C4ADDA3F9D5747EE907853E7FBEDD484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440985276"/>
                <w:placeholder>
                  <w:docPart w:val="F5A1B6216BB24C5A8D0C351542B345C2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</w:rPr>
            </w:pPr>
            <w:sdt>
              <w:sdtPr>
                <w:id w:val="323051346"/>
                <w:placeholder>
                  <w:docPart w:val="70C2F8AA389142D4B83EA21EEB414B75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947199392"/>
              </w:sdtPr>
              <w:sdtContent>
                <w:sdt>
                  <w:sdtPr>
                    <w:placeholder>
                      <w:docPart w:val="70C2F8AA389142D4B83EA21EEB414B75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207917820"/>
              </w:sdtPr>
              <w:sdtContent>
                <w:sdt>
                  <w:sdtPr>
                    <w:placeholder>
                      <w:docPart w:val="70C2F8AA389142D4B83EA21EEB414B75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>1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1363972242"/>
                <w:placeholder>
                  <w:docPart w:val="63E3140B5B4B4476A70A44AD06959A59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2"/>
              </w:rPr>
            </w:pPr>
            <w:sdt>
              <w:sdtPr>
                <w:id w:val="359455005"/>
                <w:placeholder>
                  <w:docPart w:val="D6012112EFF74F6A8D7C5531C5484E4E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b/>
                <w:b/>
                <w:bCs/>
              </w:rPr>
            </w:pPr>
            <w:sdt>
              <w:sdtPr>
                <w:id w:val="639644192"/>
                <w:placeholder>
                  <w:docPart w:val="D8D5C22B3EFD4261A5BD45F85EF56586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</w:t>
                </w:r>
              </w:sdtContent>
            </w:sdt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18"/>
                <w:szCs w:val="18"/>
              </w:rPr>
            </w:pPr>
            <w:sdt>
              <w:sdtPr>
                <w:id w:val="518383278"/>
              </w:sdtPr>
              <w:sdtContent>
                <w:sdt>
                  <w:sdtPr>
                    <w:placeholder>
                      <w:docPart w:val="D8D5C22B3EFD4261A5BD45F85EF56586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Microsoft JhengHei" w:hAnsi="Microsoft JhengHei" w:eastAsia="Microsoft JhengHei"/>
                <w:sz w:val="20"/>
                <w:szCs w:val="20"/>
              </w:rPr>
            </w:pPr>
            <w:sdt>
              <w:sdtPr>
                <w:id w:val="1822433174"/>
              </w:sdtPr>
              <w:sdtContent>
                <w:sdt>
                  <w:sdtPr>
                    <w:placeholder>
                      <w:docPart w:val="D8D5C22B3EFD4261A5BD45F85EF56586"/>
                    </w:placeholder>
                    <w14:checkbox>
                      <w14:checked w14:val="0"/>
                      <w14:checkedState w14:val="d6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crosoft JhengHei" w:ascii="Microsoft JhengHei" w:hAnsi="Microsoft JhengHei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Microsoft JhengHei" w:ascii="Microsoft JhengHei" w:hAnsi="Microsoft JhengHei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  <w:szCs w:val="18"/>
                <w:lang w:val="en-US" w:eastAsia="zh-TW" w:bidi="ar-SA"/>
              </w:rPr>
              <w:t>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288" w:hRule="atLeast"/>
        </w:trPr>
        <w:tc>
          <w:tcPr>
            <w:tcW w:w="7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3984" w:leader="none"/>
              </w:tabs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 w:eastAsia="zh-TW" w:bidi="ar-SA"/>
              </w:rPr>
              <w:tab/>
            </w:r>
            <w:r>
              <w:rPr>
                <w:spacing w:val="-2"/>
                <w:sz w:val="22"/>
                <w:szCs w:val="22"/>
                <w:lang w:val="en-US" w:eastAsia="zh-TW" w:bidi="ar-SA"/>
              </w:rPr>
              <w:t xml:space="preserve">合計：大蓮位  </w:t>
            </w:r>
            <w:sdt>
              <w:sdtPr>
                <w:placeholder>
                  <w:docPart w:val="BCAFFFA1A8264BFDADF6650AF736BB39"/>
                </w:placeholder>
              </w:sdtPr>
              <w:sdtContent>
                <w:r>
                  <w:rPr>
                    <w:spacing w:val="-2"/>
                    <w:lang w:val="en-US" w:eastAsia="zh-TW" w:bidi="ar-SA"/>
                  </w:rPr>
                </w:r>
                <w:r>
                  <w:rPr>
                    <w:b/>
                    <w:bCs/>
                    <w:spacing w:val="-2"/>
                    <w:sz w:val="24"/>
                    <w:szCs w:val="24"/>
                    <w:lang w:val="en-US" w:eastAsia="zh-TW" w:bidi="ar-SA"/>
                  </w:rPr>
                  <w:t xml:space="preserve">   </w:t>
                </w:r>
              </w:sdtContent>
            </w:sdt>
            <w:r>
              <w:rPr>
                <w:spacing w:val="-2"/>
                <w:sz w:val="22"/>
                <w:szCs w:val="22"/>
                <w:lang w:val="en-US" w:eastAsia="zh-TW" w:bidi="ar-SA"/>
              </w:rPr>
              <w:t xml:space="preserve"> 個</w:t>
            </w:r>
            <w:r>
              <w:rPr>
                <w:spacing w:val="-2"/>
                <w:sz w:val="22"/>
                <w:szCs w:val="22"/>
                <w:lang w:val="en-US" w:eastAsia="zh-TW" w:bidi="ar-SA"/>
              </w:rPr>
              <w:tab/>
            </w:r>
            <w:r>
              <w:rPr>
                <w:spacing w:val="-2"/>
                <w:sz w:val="22"/>
                <w:szCs w:val="22"/>
                <w:lang w:val="en-US" w:eastAsia="zh-TW" w:bidi="ar-SA"/>
              </w:rPr>
              <w:t xml:space="preserve">小蓮位 </w:t>
            </w:r>
            <w:sdt>
              <w:sdtPr>
                <w:id w:val="1529234471"/>
                <w:placeholder>
                  <w:docPart w:val="BCAFFFA1A8264BFDADF6650AF736BB39"/>
                </w:placeholder>
                <w:text/>
              </w:sdtPr>
              <w:sdtContent>
                <w:r>
                  <w:rPr>
                    <w:sz w:val="22"/>
                    <w:szCs w:val="22"/>
                    <w:lang w:val="en-US" w:eastAsia="zh-TW" w:bidi="ar-SA"/>
                  </w:rPr>
                  <w:t xml:space="preserve">   </w:t>
                </w:r>
              </w:sdtContent>
            </w:sdt>
            <w:r>
              <w:rPr>
                <w:spacing w:val="-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spacing w:val="-2"/>
                <w:sz w:val="22"/>
                <w:szCs w:val="22"/>
                <w:lang w:val="en-US" w:eastAsia="zh-TW" w:bidi="ar-SA"/>
              </w:rPr>
              <w:t>個</w:t>
            </w:r>
          </w:p>
        </w:tc>
      </w:tr>
    </w:tbl>
    <w:p>
      <w:pPr>
        <w:pStyle w:val="Normal"/>
        <w:rPr>
          <w:spacing w:val="-2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35</wp:posOffset>
            </wp:positionV>
            <wp:extent cx="4377055" cy="64122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8419" w:h="11906"/>
      <w:pgMar w:left="432" w:right="432" w:gutter="0" w:header="0" w:top="1008" w:footer="0" w:bottom="86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Microsoft JhengHe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DPBUOJ5vU5S2e4EadN+ZWxjHzkkhUbUrORXrm/RYdWE+zSQ+lE0PMA5llHXPFH09Izm/X2JJ2vY6+A6NlXOuvQ==" w:salt="pvJa+wSG0q7wdiGnsVQuKA==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2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42d2"/>
    <w:pPr>
      <w:widowControl w:val="false"/>
      <w:bidi w:val="0"/>
      <w:spacing w:lineRule="auto" w:line="240" w:before="0" w:after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en-US" w:eastAsia="zh-TW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f5357"/>
    <w:rPr>
      <w:color w:val="666666"/>
    </w:rPr>
  </w:style>
  <w:style w:type="character" w:styleId="Style14" w:customStyle="1">
    <w:name w:val="Style1"/>
    <w:basedOn w:val="DefaultParagraphFont"/>
    <w:uiPriority w:val="1"/>
    <w:qFormat/>
    <w:rsid w:val="008f1c9b"/>
    <w:rPr>
      <w:b/>
      <w:color w:val="FF0000"/>
      <w:sz w:val="24"/>
    </w:rPr>
  </w:style>
  <w:style w:type="character" w:styleId="Style21" w:customStyle="1">
    <w:name w:val="Style2"/>
    <w:basedOn w:val="DefaultParagraphFont"/>
    <w:uiPriority w:val="1"/>
    <w:qFormat/>
    <w:rsid w:val="008f1c9b"/>
    <w:rPr>
      <w:b/>
      <w:color w:val="FF0000"/>
    </w:rPr>
  </w:style>
  <w:style w:type="character" w:styleId="Style31" w:customStyle="1">
    <w:name w:val="Style3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41" w:customStyle="1">
    <w:name w:val="Style4"/>
    <w:basedOn w:val="DefaultParagraphFont"/>
    <w:uiPriority w:val="1"/>
    <w:qFormat/>
    <w:rsid w:val="008f1c9b"/>
    <w:rPr>
      <w:color w:val="385623" w:themeColor="accent6" w:themeShade="80"/>
    </w:rPr>
  </w:style>
  <w:style w:type="character" w:styleId="Style51" w:customStyle="1">
    <w:name w:val="Style5"/>
    <w:basedOn w:val="DefaultParagraphFont"/>
    <w:uiPriority w:val="1"/>
    <w:qFormat/>
    <w:rsid w:val="008f1c9b"/>
    <w:rPr>
      <w:b/>
    </w:rPr>
  </w:style>
  <w:style w:type="character" w:styleId="Style61" w:customStyle="1">
    <w:name w:val="Style6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71" w:customStyle="1">
    <w:name w:val="Style7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81" w:customStyle="1">
    <w:name w:val="Style8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91" w:customStyle="1">
    <w:name w:val="Style9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101" w:customStyle="1">
    <w:name w:val="Style10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111" w:customStyle="1">
    <w:name w:val="Style11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121" w:customStyle="1">
    <w:name w:val="Style12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131" w:customStyle="1">
    <w:name w:val="Style13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141" w:customStyle="1">
    <w:name w:val="Style14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15" w:customStyle="1">
    <w:name w:val="Style15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16" w:customStyle="1">
    <w:name w:val="Style16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17" w:customStyle="1">
    <w:name w:val="Style17"/>
    <w:basedOn w:val="DefaultParagraphFont"/>
    <w:uiPriority w:val="1"/>
    <w:qFormat/>
    <w:rsid w:val="008f1c9b"/>
    <w:rPr>
      <w:color w:val="385623" w:themeColor="accent6" w:themeShade="80"/>
    </w:rPr>
  </w:style>
  <w:style w:type="character" w:styleId="Style18" w:customStyle="1">
    <w:name w:val="Style18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19" w:customStyle="1">
    <w:name w:val="Style19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20" w:customStyle="1">
    <w:name w:val="Style20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211" w:customStyle="1">
    <w:name w:val="Style21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22" w:customStyle="1">
    <w:name w:val="Style22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23" w:customStyle="1">
    <w:name w:val="Style23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24" w:customStyle="1">
    <w:name w:val="Style24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25" w:customStyle="1">
    <w:name w:val="Style25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26" w:customStyle="1">
    <w:name w:val="Style26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27" w:customStyle="1">
    <w:name w:val="Style27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28" w:customStyle="1">
    <w:name w:val="Style28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Style29" w:customStyle="1">
    <w:name w:val="Style29"/>
    <w:basedOn w:val="DefaultParagraphFont"/>
    <w:uiPriority w:val="1"/>
    <w:qFormat/>
    <w:rsid w:val="008f1c9b"/>
    <w:rPr>
      <w:b/>
      <w:color w:val="385623" w:themeColor="accent6" w:themeShade="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3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gahk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AE1246-7710-446B-8D1A-35CB39937950}"/>
      </w:docPartPr>
      <w:docPartBody>
        <w:p w:rsidR="005A34AE" w:rsidRDefault="005A34AE"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300D3FF120404DAF3F23BEB83BB6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6E8AB6-C36F-4871-9D17-9385F29921B3}"/>
      </w:docPartPr>
      <w:docPartBody>
        <w:p w:rsidR="008A4A04" w:rsidRDefault="008A4A04" w:rsidP="008A4A04">
          <w:pPr>
            <w:pStyle w:val="67300D3FF120404DAF3F23BEB83BB63C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D3A23DC98834941A21F160EFC6F46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1CA42F-5920-4D4E-AF68-751C38366E57}"/>
      </w:docPartPr>
      <w:docPartBody>
        <w:p w:rsidR="008A4A04" w:rsidRDefault="008A4A04" w:rsidP="008A4A04">
          <w:pPr>
            <w:pStyle w:val="5D3A23DC98834941A21F160EFC6F462E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7BD6F0C2B6E44E6B41DA2EAFC789F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19CB7E-5942-4BA5-B950-D6B1D0A9C3C1}"/>
      </w:docPartPr>
      <w:docPartBody>
        <w:p w:rsidR="008A4A04" w:rsidRDefault="008A4A04" w:rsidP="008A4A04">
          <w:pPr>
            <w:pStyle w:val="57BD6F0C2B6E44E6B41DA2EAFC789F40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4B6E61699864BFB804897F0A5D137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0DFF50-DED7-4BC9-92D7-0C99A4EC2667}"/>
      </w:docPartPr>
      <w:docPartBody>
        <w:p w:rsidR="008A4A04" w:rsidRDefault="008A4A04" w:rsidP="008A4A04">
          <w:pPr>
            <w:pStyle w:val="F4B6E61699864BFB804897F0A5D137C5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C70E997C85147958E9EAEEFEA5EE5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4AA206-C31D-4CE1-8F01-BB4E8C29E691}"/>
      </w:docPartPr>
      <w:docPartBody>
        <w:p w:rsidR="008A4A04" w:rsidRDefault="008A4A04" w:rsidP="008A4A04">
          <w:pPr>
            <w:pStyle w:val="CC70E997C85147958E9EAEEFEA5EE57E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99B1F675CA14F91BD5D750D838737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1574EB-9D33-48C6-9B42-33A0303BAD92}"/>
      </w:docPartPr>
      <w:docPartBody>
        <w:p w:rsidR="008A4A04" w:rsidRDefault="008A4A04" w:rsidP="008A4A04">
          <w:pPr>
            <w:pStyle w:val="999B1F675CA14F91BD5D750D838737E9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43A815805FE46E8A26F67E474573D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29636F-5A6A-4C37-B8AB-C577CB9CF85E}"/>
      </w:docPartPr>
      <w:docPartBody>
        <w:p w:rsidR="008A4A04" w:rsidRDefault="008A4A04" w:rsidP="008A4A04">
          <w:pPr>
            <w:pStyle w:val="443A815805FE46E8A26F67E474573DFB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38DB6A6BB81463DBD9CB727C8558E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FE2D1B-9F34-4D61-805C-3A184A5249A7}"/>
      </w:docPartPr>
      <w:docPartBody>
        <w:p w:rsidR="0021479E" w:rsidRDefault="0021479E" w:rsidP="0021479E">
          <w:pPr>
            <w:pStyle w:val="D38DB6A6BB81463DBD9CB727C8558E28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AEEF2E0D51045C085CA720DD7D525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8050E3-0C62-4ADC-91E3-E439A4917269}"/>
      </w:docPartPr>
      <w:docPartBody>
        <w:p w:rsidR="0021479E" w:rsidRDefault="0021479E" w:rsidP="0021479E">
          <w:pPr>
            <w:pStyle w:val="BAEEF2E0D51045C085CA720DD7D525D7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8C8EC97C8374975ADEF626C084030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8299DC-B673-4D0B-905B-6A595A281733}"/>
      </w:docPartPr>
      <w:docPartBody>
        <w:p w:rsidR="0021479E" w:rsidRDefault="0021479E" w:rsidP="0021479E">
          <w:pPr>
            <w:pStyle w:val="48C8EC97C8374975ADEF626C08403018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BF2377F5E94445D834A13AB372411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38B079-AF02-447F-B719-A864B1612384}"/>
      </w:docPartPr>
      <w:docPartBody>
        <w:p w:rsidR="0021479E" w:rsidRDefault="0021479E" w:rsidP="0021479E">
          <w:pPr>
            <w:pStyle w:val="3BF2377F5E94445D834A13AB3724119F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12B3831714F4BAFB334C791C1A9A0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D5220B-9BC2-4FFF-98C8-9A768054C653}"/>
      </w:docPartPr>
      <w:docPartBody>
        <w:p w:rsidR="0021479E" w:rsidRDefault="0021479E" w:rsidP="0021479E">
          <w:pPr>
            <w:pStyle w:val="012B3831714F4BAFB334C791C1A9A0FB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003D269B8BD400890F4FFDAF012F0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823B02-5D04-4BB2-8070-206B291D529B}"/>
      </w:docPartPr>
      <w:docPartBody>
        <w:p w:rsidR="0021479E" w:rsidRDefault="0021479E" w:rsidP="0021479E">
          <w:pPr>
            <w:pStyle w:val="0003D269B8BD400890F4FFDAF012F0CA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571FD448C4D4C36AD057203CA9738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9FE8A3-48D9-4434-9B6D-83B08516B8AB}"/>
      </w:docPartPr>
      <w:docPartBody>
        <w:p w:rsidR="0021479E" w:rsidRDefault="0021479E" w:rsidP="0021479E">
          <w:pPr>
            <w:pStyle w:val="8571FD448C4D4C36AD057203CA9738C9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EC1C33D88534C769E48AD6BDF4F97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7BE85F-DA71-48BB-8652-244DBAA34554}"/>
      </w:docPartPr>
      <w:docPartBody>
        <w:p w:rsidR="0021479E" w:rsidRDefault="0021479E" w:rsidP="0021479E">
          <w:pPr>
            <w:pStyle w:val="EEC1C33D88534C769E48AD6BDF4F974F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D66C6A6419543EC8F49DBB4FDF5EE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5CC064-7C4A-46FB-8010-D39E9325E065}"/>
      </w:docPartPr>
      <w:docPartBody>
        <w:p w:rsidR="0021479E" w:rsidRDefault="0021479E" w:rsidP="0021479E">
          <w:pPr>
            <w:pStyle w:val="ED66C6A6419543EC8F49DBB4FDF5EEC2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A47DE0C3B07439FB569D3CE5F24B2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DA5C27-6234-4E01-BD66-7E03FB299B15}"/>
      </w:docPartPr>
      <w:docPartBody>
        <w:p w:rsidR="0021479E" w:rsidRDefault="0021479E" w:rsidP="0021479E">
          <w:pPr>
            <w:pStyle w:val="CA47DE0C3B07439FB569D3CE5F24B2F3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0F117F824042AFBEC492EC2ABCBF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80BDD9-5490-4E23-9D60-56D59524CCD4}"/>
      </w:docPartPr>
      <w:docPartBody>
        <w:p w:rsidR="0021479E" w:rsidRDefault="0021479E" w:rsidP="0021479E">
          <w:pPr>
            <w:pStyle w:val="4B0F117F824042AFBEC492EC2ABCBFDC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B40766805714E9B9599F82CEDEA79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F4487D-320F-4279-BE7D-B769CC1DC0F9}"/>
      </w:docPartPr>
      <w:docPartBody>
        <w:p w:rsidR="0021479E" w:rsidRDefault="0021479E" w:rsidP="0021479E">
          <w:pPr>
            <w:pStyle w:val="6B40766805714E9B9599F82CEDEA79DE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A18400EDE4346C1927B827347FB1B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1F9603-2023-424E-83B4-17C1BE005075}"/>
      </w:docPartPr>
      <w:docPartBody>
        <w:p w:rsidR="0021479E" w:rsidRDefault="0021479E" w:rsidP="0021479E">
          <w:pPr>
            <w:pStyle w:val="CA18400EDE4346C1927B827347FB1B04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7AB87C516654DE5B4040F65B4A58F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BAEB1E-D876-4EAE-BA41-90BCB8D8F527}"/>
      </w:docPartPr>
      <w:docPartBody>
        <w:p w:rsidR="0021479E" w:rsidRDefault="0021479E" w:rsidP="0021479E">
          <w:pPr>
            <w:pStyle w:val="B7AB87C516654DE5B4040F65B4A58FA0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5A5881FB13E4E3DBFBCE71EF20747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86A949-7526-4D22-BFDE-493B57C9451A}"/>
      </w:docPartPr>
      <w:docPartBody>
        <w:p w:rsidR="0021479E" w:rsidRDefault="0021479E" w:rsidP="0021479E">
          <w:pPr>
            <w:pStyle w:val="D5A5881FB13E4E3DBFBCE71EF207475F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2014A5BAC6C46D18A34792A270C54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316670-2703-47C4-93A5-77DDB1245CF2}"/>
      </w:docPartPr>
      <w:docPartBody>
        <w:p w:rsidR="0021479E" w:rsidRDefault="0021479E" w:rsidP="0021479E">
          <w:pPr>
            <w:pStyle w:val="22014A5BAC6C46D18A34792A270C546B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A74C9FAFF6E43AB8731A52419A7F6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3DF481-D463-4870-BBAB-45EA9A66AD7E}"/>
      </w:docPartPr>
      <w:docPartBody>
        <w:p w:rsidR="0021479E" w:rsidRDefault="0021479E" w:rsidP="0021479E">
          <w:pPr>
            <w:pStyle w:val="FA74C9FAFF6E43AB8731A52419A7F617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03B4866A250450ABC4EEE1E270713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667D8F-8D3F-497C-83C3-C664C0D812A8}"/>
      </w:docPartPr>
      <w:docPartBody>
        <w:p w:rsidR="0021479E" w:rsidRDefault="0021479E" w:rsidP="0021479E">
          <w:pPr>
            <w:pStyle w:val="603B4866A250450ABC4EEE1E270713A7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9928A6F36C74F65A26ED7DC033162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7ED3FB-9891-440E-B2D1-818D38DD0EAE}"/>
      </w:docPartPr>
      <w:docPartBody>
        <w:p w:rsidR="0021479E" w:rsidRDefault="0021479E" w:rsidP="0021479E">
          <w:pPr>
            <w:pStyle w:val="39928A6F36C74F65A26ED7DC0331624B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06E8E118D347EFB58CF4852C9331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3390B0-89F9-45B5-8C59-69CFE5283A3B}"/>
      </w:docPartPr>
      <w:docPartBody>
        <w:p w:rsidR="0021479E" w:rsidRDefault="0021479E" w:rsidP="0021479E">
          <w:pPr>
            <w:pStyle w:val="4B06E8E118D347EFB58CF4852C9331C5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03A3DF008C049DE948D957A9D9AF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150984-0AA6-4544-BF52-21CF78085787}"/>
      </w:docPartPr>
      <w:docPartBody>
        <w:p w:rsidR="0021479E" w:rsidRDefault="0021479E" w:rsidP="0021479E">
          <w:pPr>
            <w:pStyle w:val="F03A3DF008C049DE948D957A9D9AFC67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8B8F362E04445009C8A3D19485CCA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D4751F-178C-485B-8A07-DFA7666FCB0E}"/>
      </w:docPartPr>
      <w:docPartBody>
        <w:p w:rsidR="0021479E" w:rsidRDefault="0021479E" w:rsidP="0021479E">
          <w:pPr>
            <w:pStyle w:val="18B8F362E04445009C8A3D19485CCABE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1872B774B6647A8ABC1BE193DB128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63133C-5AEB-4390-BFE7-6C0A99BD6D6B}"/>
      </w:docPartPr>
      <w:docPartBody>
        <w:p w:rsidR="0021479E" w:rsidRDefault="0021479E" w:rsidP="0021479E">
          <w:pPr>
            <w:pStyle w:val="D1872B774B6647A8ABC1BE193DB12832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53DEE06D17D43309A403236FA477C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B8057F-A20D-40D8-A50B-2F9950A7157F}"/>
      </w:docPartPr>
      <w:docPartBody>
        <w:p w:rsidR="0021479E" w:rsidRDefault="0021479E" w:rsidP="0021479E">
          <w:pPr>
            <w:pStyle w:val="853DEE06D17D43309A403236FA477C85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02118C5171B42BAB484D457D66E62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62CE31-E9E9-4884-B1EF-98DA266817BC}"/>
      </w:docPartPr>
      <w:docPartBody>
        <w:p w:rsidR="0021479E" w:rsidRDefault="0021479E" w:rsidP="0021479E">
          <w:pPr>
            <w:pStyle w:val="002118C5171B42BAB484D457D66E62C7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FF028A808A4A8C820880FC90D263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943383-60A2-48F4-BC34-C74389B53EF6}"/>
      </w:docPartPr>
      <w:docPartBody>
        <w:p w:rsidR="0021479E" w:rsidRDefault="0021479E" w:rsidP="0021479E">
          <w:pPr>
            <w:pStyle w:val="ECFF028A808A4A8C820880FC90D2637C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9BCD9E2594948FB8537855CC1F276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16574B-D357-4F6A-B3BD-28FB9C5EDCFA}"/>
      </w:docPartPr>
      <w:docPartBody>
        <w:p w:rsidR="0021479E" w:rsidRDefault="0021479E" w:rsidP="0021479E">
          <w:pPr>
            <w:pStyle w:val="A9BCD9E2594948FB8537855CC1F276DE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2A36974C60B4787A6D131B9A13AC9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B51F5F-6679-4977-A206-1BE83DEA1587}"/>
      </w:docPartPr>
      <w:docPartBody>
        <w:p w:rsidR="0021479E" w:rsidRDefault="0021479E" w:rsidP="0021479E">
          <w:pPr>
            <w:pStyle w:val="72A36974C60B4787A6D131B9A13AC94E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237AF66171C46F3A6FF452C505FAA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47D762-2B93-4DE7-9C8B-13D4ABDF1DDA}"/>
      </w:docPartPr>
      <w:docPartBody>
        <w:p w:rsidR="0021479E" w:rsidRDefault="0021479E" w:rsidP="0021479E">
          <w:pPr>
            <w:pStyle w:val="B237AF66171C46F3A6FF452C505FAA45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222CEDB37B049D6B313A196B29FC9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AFE821-7CFF-4FF6-A250-B75A2E037A6D}"/>
      </w:docPartPr>
      <w:docPartBody>
        <w:p w:rsidR="0021479E" w:rsidRDefault="0021479E" w:rsidP="0021479E">
          <w:pPr>
            <w:pStyle w:val="E222CEDB37B049D6B313A196B29FC94A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2DA751F7AC642299DC5F75988B795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6D9711-400D-4C22-B6B2-3A4846B5EC46}"/>
      </w:docPartPr>
      <w:docPartBody>
        <w:p w:rsidR="0021479E" w:rsidRDefault="0021479E" w:rsidP="0021479E">
          <w:pPr>
            <w:pStyle w:val="B2DA751F7AC642299DC5F75988B795AE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A00C9A0D0C14F39B0BD7434080AD4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A77989-0DAF-4EE5-9DC3-66AF777F13B3}"/>
      </w:docPartPr>
      <w:docPartBody>
        <w:p w:rsidR="0021479E" w:rsidRDefault="0021479E" w:rsidP="0021479E">
          <w:pPr>
            <w:pStyle w:val="6A00C9A0D0C14F39B0BD7434080AD472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AB258AD71FF4FDD8D27A1BB54A12B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A2E4F7-6022-43F6-BAC0-B557CF857134}"/>
      </w:docPartPr>
      <w:docPartBody>
        <w:p w:rsidR="0021479E" w:rsidRDefault="0021479E" w:rsidP="0021479E">
          <w:pPr>
            <w:pStyle w:val="8AB258AD71FF4FDD8D27A1BB54A12B43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CA608BF8E6F4417B37A099FD7DDA8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F16EAD-DC91-45B0-A3B0-A4A466D7CB19}"/>
      </w:docPartPr>
      <w:docPartBody>
        <w:p w:rsidR="0021479E" w:rsidRDefault="0021479E" w:rsidP="0021479E">
          <w:pPr>
            <w:pStyle w:val="6CA608BF8E6F4417B37A099FD7DDA806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07B5611AB994209A2087195801427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07096B-4F30-433A-B328-FFBE74879BAF}"/>
      </w:docPartPr>
      <w:docPartBody>
        <w:p w:rsidR="0021479E" w:rsidRDefault="0021479E" w:rsidP="0021479E">
          <w:pPr>
            <w:pStyle w:val="C07B5611AB994209A208719580142758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58C7234C209456985F16BAE178F70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F7D0F5-123C-401E-B906-2524E9E201EC}"/>
      </w:docPartPr>
      <w:docPartBody>
        <w:p w:rsidR="0021479E" w:rsidRDefault="0021479E" w:rsidP="0021479E">
          <w:pPr>
            <w:pStyle w:val="C58C7234C209456985F16BAE178F702B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9A7898D6534423989C472186B273E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B11A8A-4DD5-429A-9829-C618181A65EA}"/>
      </w:docPartPr>
      <w:docPartBody>
        <w:p w:rsidR="0021479E" w:rsidRDefault="0021479E" w:rsidP="0021479E">
          <w:pPr>
            <w:pStyle w:val="29A7898D6534423989C472186B273E7B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73FAD7713634A939D302F26E7FC8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1FC009-EBA6-4364-AC91-93D76A45C3BA}"/>
      </w:docPartPr>
      <w:docPartBody>
        <w:p w:rsidR="0021479E" w:rsidRDefault="0021479E" w:rsidP="0021479E">
          <w:pPr>
            <w:pStyle w:val="473FAD7713634A939D302F26E7FC820E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B3BC9846A904A96A60C8355C32F9B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642350-3BFA-493D-88E6-976D60CB3107}"/>
      </w:docPartPr>
      <w:docPartBody>
        <w:p w:rsidR="0021479E" w:rsidRDefault="0021479E" w:rsidP="0021479E">
          <w:pPr>
            <w:pStyle w:val="5B3BC9846A904A96A60C8355C32F9B9F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B8CC91823C74187A1D23FDB3A05AD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64792B-5B51-4B22-A18C-62FA13AE1AFE}"/>
      </w:docPartPr>
      <w:docPartBody>
        <w:p w:rsidR="0021479E" w:rsidRDefault="0021479E" w:rsidP="0021479E">
          <w:pPr>
            <w:pStyle w:val="BB8CC91823C74187A1D23FDB3A05AD68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D68E5AF0C584AFC9A08F367511CE0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DC13D4-E8B7-4853-8D03-59DC0D64E260}"/>
      </w:docPartPr>
      <w:docPartBody>
        <w:p w:rsidR="0021479E" w:rsidRDefault="0021479E" w:rsidP="0021479E">
          <w:pPr>
            <w:pStyle w:val="2D68E5AF0C584AFC9A08F367511CE02B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84D6770D51C49088F4C6274C8FF1D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AE4F68-0B91-421B-AF10-262D80419B92}"/>
      </w:docPartPr>
      <w:docPartBody>
        <w:p w:rsidR="0021479E" w:rsidRDefault="0021479E" w:rsidP="0021479E">
          <w:pPr>
            <w:pStyle w:val="584D6770D51C49088F4C6274C8FF1D50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B0D4922D7FB44ED9150925CE30C77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98EE3D-61C2-4C42-BFAF-E4C20415D0BC}"/>
      </w:docPartPr>
      <w:docPartBody>
        <w:p w:rsidR="0021479E" w:rsidRDefault="0021479E" w:rsidP="0021479E">
          <w:pPr>
            <w:pStyle w:val="8B0D4922D7FB44ED9150925CE30C77AC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8A58994C6244060A910E8EB052D7B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E64222-B4E5-4162-B652-1BE975682B7B}"/>
      </w:docPartPr>
      <w:docPartBody>
        <w:p w:rsidR="0021479E" w:rsidRDefault="0021479E" w:rsidP="0021479E">
          <w:pPr>
            <w:pStyle w:val="C8A58994C6244060A910E8EB052D7BD6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4D3D48C0CE748569D21BB20B0871B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8FEC4C-C382-4F16-848D-AC3C931F042F}"/>
      </w:docPartPr>
      <w:docPartBody>
        <w:p w:rsidR="0021479E" w:rsidRDefault="0021479E" w:rsidP="0021479E">
          <w:pPr>
            <w:pStyle w:val="44D3D48C0CE748569D21BB20B0871BAB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B34FA47501F4F08BAFDBD7A5D183C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A293E1-DE38-4517-A953-510116D57401}"/>
      </w:docPartPr>
      <w:docPartBody>
        <w:p w:rsidR="0021479E" w:rsidRDefault="0021479E" w:rsidP="0021479E">
          <w:pPr>
            <w:pStyle w:val="AB34FA47501F4F08BAFDBD7A5D183C4D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88B5A3144F44D7886428EA58B9F1F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67E1F9-384B-4040-BA84-D93CDC1DA935}"/>
      </w:docPartPr>
      <w:docPartBody>
        <w:p w:rsidR="0021479E" w:rsidRDefault="0021479E" w:rsidP="0021479E">
          <w:pPr>
            <w:pStyle w:val="E88B5A3144F44D7886428EA58B9F1F64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14D0BC8EE0C4CF2A8380422F0842A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ECB1FA-4D1B-4D97-A0CF-8A0962D0F7A9}"/>
      </w:docPartPr>
      <w:docPartBody>
        <w:p w:rsidR="0021479E" w:rsidRDefault="0021479E" w:rsidP="0021479E">
          <w:pPr>
            <w:pStyle w:val="314D0BC8EE0C4CF2A8380422F0842A0E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CF8E544AF3E497782B487008BF9C6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CF4021-E942-48D8-889D-25B401754C2E}"/>
      </w:docPartPr>
      <w:docPartBody>
        <w:p w:rsidR="0021479E" w:rsidRDefault="0021479E" w:rsidP="0021479E">
          <w:pPr>
            <w:pStyle w:val="0CF8E544AF3E497782B487008BF9C6AA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26DC0D1642546358E447CD9578641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660EF6-2497-43BF-9D9B-21019161D5BE}"/>
      </w:docPartPr>
      <w:docPartBody>
        <w:p w:rsidR="0021479E" w:rsidRDefault="0021479E" w:rsidP="0021479E">
          <w:pPr>
            <w:pStyle w:val="A26DC0D1642546358E447CD957864184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B134AE09FDE4A9DB24456DE0173B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832D99-355C-4229-AA4C-D07970ACD649}"/>
      </w:docPartPr>
      <w:docPartBody>
        <w:p w:rsidR="0021479E" w:rsidRDefault="0021479E" w:rsidP="0021479E">
          <w:pPr>
            <w:pStyle w:val="7B134AE09FDE4A9DB24456DE0173B2DF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449730E5B62484E94DBF244228D0A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19EEB2-570E-4CEE-89CD-0B432B1A892C}"/>
      </w:docPartPr>
      <w:docPartBody>
        <w:p w:rsidR="0021479E" w:rsidRDefault="0021479E" w:rsidP="0021479E">
          <w:pPr>
            <w:pStyle w:val="C449730E5B62484E94DBF244228D0A3A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803A1907F09499693771CB8809E3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D0AFBA-0CD5-456C-BDFE-AC089DE028E7}"/>
      </w:docPartPr>
      <w:docPartBody>
        <w:p w:rsidR="0021479E" w:rsidRDefault="0021479E" w:rsidP="0021479E">
          <w:pPr>
            <w:pStyle w:val="9803A1907F09499693771CB8809E3B77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12FC78E8B904D23BBC65C923A5DDC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0F2C56-CCE0-4D3F-B34A-6E42A8EFB4DD}"/>
      </w:docPartPr>
      <w:docPartBody>
        <w:p w:rsidR="0021479E" w:rsidRDefault="0021479E" w:rsidP="0021479E">
          <w:pPr>
            <w:pStyle w:val="412FC78E8B904D23BBC65C923A5DDCA4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4B17BABB2764737BFFF01F290143C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1FCC0B-FB75-4899-9F20-BF84A03CE1FC}"/>
      </w:docPartPr>
      <w:docPartBody>
        <w:p w:rsidR="0021479E" w:rsidRDefault="0021479E" w:rsidP="0021479E">
          <w:pPr>
            <w:pStyle w:val="C4B17BABB2764737BFFF01F290143C43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72E5033A9B14F0883DD464AEDE949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CD0A42-61E2-402A-807F-6F3085DABB87}"/>
      </w:docPartPr>
      <w:docPartBody>
        <w:p w:rsidR="0021479E" w:rsidRDefault="0021479E" w:rsidP="0021479E">
          <w:pPr>
            <w:pStyle w:val="372E5033A9B14F0883DD464AEDE94976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E9EC275CE1F4401ACEC19192CFE2C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3BF80A-2BBD-45CD-8D92-6950025494BA}"/>
      </w:docPartPr>
      <w:docPartBody>
        <w:p w:rsidR="0021479E" w:rsidRDefault="0021479E" w:rsidP="0021479E">
          <w:pPr>
            <w:pStyle w:val="EE9EC275CE1F4401ACEC19192CFE2CB2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4ADDA3F9D5747EE907853E7FBEDD4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B1A41A-1668-4E7A-B0AA-46650F4095A6}"/>
      </w:docPartPr>
      <w:docPartBody>
        <w:p w:rsidR="0021479E" w:rsidRDefault="0021479E" w:rsidP="0021479E">
          <w:pPr>
            <w:pStyle w:val="C4ADDA3F9D5747EE907853E7FBEDD484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A1B6216BB24C5A8D0C351542B345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479222-CE05-4042-97E0-A09654C7B4BF}"/>
      </w:docPartPr>
      <w:docPartBody>
        <w:p w:rsidR="0021479E" w:rsidRDefault="0021479E" w:rsidP="0021479E">
          <w:pPr>
            <w:pStyle w:val="F5A1B6216BB24C5A8D0C351542B345C2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0C2F8AA389142D4B83EA21EEB414B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159B1D-6C77-4E8F-987B-9825326B6F33}"/>
      </w:docPartPr>
      <w:docPartBody>
        <w:p w:rsidR="0021479E" w:rsidRDefault="0021479E" w:rsidP="0021479E">
          <w:pPr>
            <w:pStyle w:val="70C2F8AA389142D4B83EA21EEB414B75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3E3140B5B4B4476A70A44AD06959A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223231-EFF1-4023-8095-39AB4B6C2D91}"/>
      </w:docPartPr>
      <w:docPartBody>
        <w:p w:rsidR="0021479E" w:rsidRDefault="0021479E" w:rsidP="0021479E">
          <w:pPr>
            <w:pStyle w:val="63E3140B5B4B4476A70A44AD06959A59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6012112EFF74F6A8D7C5531C5484E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EF2A00-FFB1-4B40-AC9B-CCB34DFCAE35}"/>
      </w:docPartPr>
      <w:docPartBody>
        <w:p w:rsidR="0021479E" w:rsidRDefault="0021479E" w:rsidP="0021479E">
          <w:pPr>
            <w:pStyle w:val="D6012112EFF74F6A8D7C5531C5484E4E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8D5C22B3EFD4261A5BD45F85EF565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EBF8B3-A4ED-4B3C-99C3-39B2BF77F8B8}"/>
      </w:docPartPr>
      <w:docPartBody>
        <w:p w:rsidR="0021479E" w:rsidRDefault="0021479E" w:rsidP="0021479E">
          <w:pPr>
            <w:pStyle w:val="D8D5C22B3EFD4261A5BD45F85EF56586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CAFFFA1A8264BFDADF6650AF736BB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806E6D-1410-4C80-80AE-CC148D888FE3}"/>
      </w:docPartPr>
      <w:docPartBody>
        <w:p w:rsidR="0021479E" w:rsidRDefault="0021479E" w:rsidP="0021479E">
          <w:pPr>
            <w:pStyle w:val="BCAFFFA1A8264BFDADF6650AF736BB39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2DE3FA9F1BB4608B5CB386E27A4B2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CA8302-BB92-45AF-9AE3-4BA75DF750BD}"/>
      </w:docPartPr>
      <w:docPartBody>
        <w:p w:rsidR="004816C9" w:rsidRDefault="004816C9" w:rsidP="004816C9">
          <w:pPr>
            <w:pStyle w:val="52DE3FA9F1BB4608B5CB386E27A4B2BB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388B6DDB8DD4BBD9061FD1E71E702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63A6AB-35E4-41C6-A9DC-502CDC248258}"/>
      </w:docPartPr>
      <w:docPartBody>
        <w:p w:rsidR="004816C9" w:rsidRDefault="004816C9" w:rsidP="004816C9">
          <w:pPr>
            <w:pStyle w:val="E388B6DDB8DD4BBD9061FD1E71E70216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493308A0A9E4D2B9092BA30C68B97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A54A86-1007-4305-8675-9F86616447A8}"/>
      </w:docPartPr>
      <w:docPartBody>
        <w:p w:rsidR="004816C9" w:rsidRDefault="004816C9" w:rsidP="004816C9">
          <w:pPr>
            <w:pStyle w:val="2493308A0A9E4D2B9092BA30C68B97B4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CD3D2C46C8048D7B00DEA69587494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948933-FCB6-4E75-861B-516F8106B2E5}"/>
      </w:docPartPr>
      <w:docPartBody>
        <w:p w:rsidR="004816C9" w:rsidRDefault="004816C9" w:rsidP="004816C9">
          <w:pPr>
            <w:pStyle w:val="2CD3D2C46C8048D7B00DEA6958749413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F2BD6A3BDCB47E4B961DAB0123DF8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4A1FDD-39A4-4335-952F-3E4F029A07AE}"/>
      </w:docPartPr>
      <w:docPartBody>
        <w:p w:rsidR="004816C9" w:rsidRDefault="004816C9" w:rsidP="004816C9">
          <w:pPr>
            <w:pStyle w:val="CF2BD6A3BDCB47E4B961DAB0123DF8DA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63CAD369FC2449785D28EFA9BB999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2AF095-BC3A-4485-9212-5D77DB321990}"/>
      </w:docPartPr>
      <w:docPartBody>
        <w:p w:rsidR="004816C9" w:rsidRDefault="004816C9" w:rsidP="004816C9">
          <w:pPr>
            <w:pStyle w:val="363CAD369FC2449785D28EFA9BB99961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DDC38DD1E7B4E89A8E4BBBD8CB193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680947-E355-4C13-9593-EC77D20D16A9}"/>
      </w:docPartPr>
      <w:docPartBody>
        <w:p w:rsidR="004816C9" w:rsidRDefault="004816C9" w:rsidP="004816C9">
          <w:pPr>
            <w:pStyle w:val="9DDC38DD1E7B4E89A8E4BBBD8CB19355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28CAC314B974D64A85E52D7D8C92E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D5DDBE-90F3-4674-B6CB-524BBB116FC1}"/>
      </w:docPartPr>
      <w:docPartBody>
        <w:p w:rsidR="004816C9" w:rsidRDefault="004816C9" w:rsidP="004816C9">
          <w:pPr>
            <w:pStyle w:val="E28CAC314B974D64A85E52D7D8C92EF5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08F88CDFD19443FA505F23CA258EA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21A7FA-EC95-4EEC-8C27-55C3E63967F2}"/>
      </w:docPartPr>
      <w:docPartBody>
        <w:p w:rsidR="004816C9" w:rsidRDefault="004816C9" w:rsidP="004816C9">
          <w:pPr>
            <w:pStyle w:val="908F88CDFD19443FA505F23CA258EAF8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1670F01C9254715ADB7E5990224BF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08CB7F-BFEA-4DFF-8D96-A7A7639CED11}"/>
      </w:docPartPr>
      <w:docPartBody>
        <w:p w:rsidR="004816C9" w:rsidRDefault="004816C9" w:rsidP="004816C9">
          <w:pPr>
            <w:pStyle w:val="11670F01C9254715ADB7E5990224BF7F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D068CF493894CD18467D7ADD00C4D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35A61C-ADA0-4866-9073-324B18B3ABC7}"/>
      </w:docPartPr>
      <w:docPartBody>
        <w:p w:rsidR="004816C9" w:rsidRDefault="004816C9" w:rsidP="004816C9">
          <w:pPr>
            <w:pStyle w:val="5D068CF493894CD18467D7ADD00C4D08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99BFDC728B646BAB490162F4404B5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B4AC4C-F5DD-4144-8D9D-FA1AE8031F67}"/>
      </w:docPartPr>
      <w:docPartBody>
        <w:p w:rsidR="004816C9" w:rsidRDefault="004816C9" w:rsidP="004816C9">
          <w:pPr>
            <w:pStyle w:val="099BFDC728B646BAB490162F4404B52F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3F3A79ADDCF4333B160A7E59B65F2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279CCF-2AEB-449D-8746-56DE9F8AED36}"/>
      </w:docPartPr>
      <w:docPartBody>
        <w:p w:rsidR="004816C9" w:rsidRDefault="004816C9" w:rsidP="004816C9">
          <w:pPr>
            <w:pStyle w:val="83F3A79ADDCF4333B160A7E59B65F2CD"/>
          </w:pPr>
          <w:r w:rsidRPr="00824748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PMingLiU">
    <w:altName w:val="新細明體"/>
    <w:panose1 w:val="02020500000000000000"/>
    <w:charset w:val="88"/>
    <w:family w:val="roman"/>
    <w:pitch w:val="variable"/>
    <w:sig w:usb0="A00002FF" w:usb1="28CFFCFA" w:usb2="00000016" w:usb3="00000000" w:csb0="00100001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icrosoft JhengHei">
    <w:panose1 w:val="020B0604030504040204"/>
    <w:charset w:val="88"/>
    <w:family w:val="swiss"/>
    <w:pitch w:val="variable"/>
    <w:sig w:usb0="000002A7" w:usb1="28CF4400" w:usb2="00000016" w:usb3="00000000" w:csb0="00100009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A34AE"/>
    <w:rsid w:val="0021479E"/>
    <w:rsid w:val="003532A4"/>
    <w:rsid w:val="004816C9"/>
    <w:rsid w:val="005A34AE"/>
    <w:rsid w:val="008A4A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TW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zh-TW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816C9"/>
    <w:rPr>
      <w:color w:val="666666"/>
    </w:rPr>
  </w:style>
  <w:style w:type="paragraph" w:customStyle="1" w:styleId="D38DB6A6BB81463DBD9CB727C8558E28">
    <w:name w:val="D38DB6A6BB81463DBD9CB727C8558E28"/>
    <w:rsid w:val="0021479E"/>
  </w:style>
  <w:style w:type="paragraph" w:customStyle="1" w:styleId="BAEEF2E0D51045C085CA720DD7D525D7">
    <w:name w:val="BAEEF2E0D51045C085CA720DD7D525D7"/>
    <w:rsid w:val="0021479E"/>
  </w:style>
  <w:style w:type="paragraph" w:customStyle="1" w:styleId="48C8EC97C8374975ADEF626C08403018">
    <w:name w:val="48C8EC97C8374975ADEF626C08403018"/>
    <w:rsid w:val="0021479E"/>
  </w:style>
  <w:style w:type="paragraph" w:customStyle="1" w:styleId="3BF2377F5E94445D834A13AB3724119F">
    <w:name w:val="3BF2377F5E94445D834A13AB3724119F"/>
    <w:rsid w:val="0021479E"/>
  </w:style>
  <w:style w:type="paragraph" w:customStyle="1" w:styleId="012B3831714F4BAFB334C791C1A9A0FB">
    <w:name w:val="012B3831714F4BAFB334C791C1A9A0FB"/>
    <w:rsid w:val="0021479E"/>
  </w:style>
  <w:style w:type="paragraph" w:customStyle="1" w:styleId="0003D269B8BD400890F4FFDAF012F0CA">
    <w:name w:val="0003D269B8BD400890F4FFDAF012F0CA"/>
    <w:rsid w:val="0021479E"/>
  </w:style>
  <w:style w:type="paragraph" w:customStyle="1" w:styleId="8571FD448C4D4C36AD057203CA9738C9">
    <w:name w:val="8571FD448C4D4C36AD057203CA9738C9"/>
    <w:rsid w:val="0021479E"/>
  </w:style>
  <w:style w:type="paragraph" w:customStyle="1" w:styleId="EEC1C33D88534C769E48AD6BDF4F974F">
    <w:name w:val="EEC1C33D88534C769E48AD6BDF4F974F"/>
    <w:rsid w:val="0021479E"/>
  </w:style>
  <w:style w:type="paragraph" w:customStyle="1" w:styleId="ED66C6A6419543EC8F49DBB4FDF5EEC2">
    <w:name w:val="ED66C6A6419543EC8F49DBB4FDF5EEC2"/>
    <w:rsid w:val="0021479E"/>
  </w:style>
  <w:style w:type="paragraph" w:customStyle="1" w:styleId="CA47DE0C3B07439FB569D3CE5F24B2F3">
    <w:name w:val="CA47DE0C3B07439FB569D3CE5F24B2F3"/>
    <w:rsid w:val="0021479E"/>
  </w:style>
  <w:style w:type="paragraph" w:customStyle="1" w:styleId="4B0F117F824042AFBEC492EC2ABCBFDC">
    <w:name w:val="4B0F117F824042AFBEC492EC2ABCBFDC"/>
    <w:rsid w:val="0021479E"/>
  </w:style>
  <w:style w:type="paragraph" w:customStyle="1" w:styleId="6B40766805714E9B9599F82CEDEA79DE">
    <w:name w:val="6B40766805714E9B9599F82CEDEA79DE"/>
    <w:rsid w:val="0021479E"/>
  </w:style>
  <w:style w:type="paragraph" w:customStyle="1" w:styleId="67300D3FF120404DAF3F23BEB83BB63C">
    <w:name w:val="67300D3FF120404DAF3F23BEB83BB63C"/>
    <w:rsid w:val="008A4A04"/>
  </w:style>
  <w:style w:type="paragraph" w:customStyle="1" w:styleId="5D3A23DC98834941A21F160EFC6F462E">
    <w:name w:val="5D3A23DC98834941A21F160EFC6F462E"/>
    <w:rsid w:val="008A4A04"/>
  </w:style>
  <w:style w:type="paragraph" w:customStyle="1" w:styleId="CA18400EDE4346C1927B827347FB1B04">
    <w:name w:val="CA18400EDE4346C1927B827347FB1B04"/>
    <w:rsid w:val="0021479E"/>
  </w:style>
  <w:style w:type="paragraph" w:customStyle="1" w:styleId="B7AB87C516654DE5B4040F65B4A58FA0">
    <w:name w:val="B7AB87C516654DE5B4040F65B4A58FA0"/>
    <w:rsid w:val="0021479E"/>
  </w:style>
  <w:style w:type="paragraph" w:customStyle="1" w:styleId="D5A5881FB13E4E3DBFBCE71EF207475F">
    <w:name w:val="D5A5881FB13E4E3DBFBCE71EF207475F"/>
    <w:rsid w:val="0021479E"/>
  </w:style>
  <w:style w:type="paragraph" w:customStyle="1" w:styleId="22014A5BAC6C46D18A34792A270C546B">
    <w:name w:val="22014A5BAC6C46D18A34792A270C546B"/>
    <w:rsid w:val="0021479E"/>
  </w:style>
  <w:style w:type="paragraph" w:customStyle="1" w:styleId="FA74C9FAFF6E43AB8731A52419A7F617">
    <w:name w:val="FA74C9FAFF6E43AB8731A52419A7F617"/>
    <w:rsid w:val="0021479E"/>
  </w:style>
  <w:style w:type="paragraph" w:customStyle="1" w:styleId="603B4866A250450ABC4EEE1E270713A7">
    <w:name w:val="603B4866A250450ABC4EEE1E270713A7"/>
    <w:rsid w:val="0021479E"/>
  </w:style>
  <w:style w:type="paragraph" w:customStyle="1" w:styleId="39928A6F36C74F65A26ED7DC0331624B">
    <w:name w:val="39928A6F36C74F65A26ED7DC0331624B"/>
    <w:rsid w:val="0021479E"/>
  </w:style>
  <w:style w:type="paragraph" w:customStyle="1" w:styleId="4B06E8E118D347EFB58CF4852C9331C5">
    <w:name w:val="4B06E8E118D347EFB58CF4852C9331C5"/>
    <w:rsid w:val="0021479E"/>
  </w:style>
  <w:style w:type="paragraph" w:customStyle="1" w:styleId="F03A3DF008C049DE948D957A9D9AFC67">
    <w:name w:val="F03A3DF008C049DE948D957A9D9AFC67"/>
    <w:rsid w:val="0021479E"/>
  </w:style>
  <w:style w:type="paragraph" w:customStyle="1" w:styleId="18B8F362E04445009C8A3D19485CCABE">
    <w:name w:val="18B8F362E04445009C8A3D19485CCABE"/>
    <w:rsid w:val="0021479E"/>
  </w:style>
  <w:style w:type="paragraph" w:customStyle="1" w:styleId="D1872B774B6647A8ABC1BE193DB12832">
    <w:name w:val="D1872B774B6647A8ABC1BE193DB12832"/>
    <w:rsid w:val="0021479E"/>
  </w:style>
  <w:style w:type="paragraph" w:customStyle="1" w:styleId="853DEE06D17D43309A403236FA477C85">
    <w:name w:val="853DEE06D17D43309A403236FA477C85"/>
    <w:rsid w:val="0021479E"/>
  </w:style>
  <w:style w:type="paragraph" w:customStyle="1" w:styleId="002118C5171B42BAB484D457D66E62C7">
    <w:name w:val="002118C5171B42BAB484D457D66E62C7"/>
    <w:rsid w:val="0021479E"/>
  </w:style>
  <w:style w:type="paragraph" w:customStyle="1" w:styleId="ECFF028A808A4A8C820880FC90D2637C">
    <w:name w:val="ECFF028A808A4A8C820880FC90D2637C"/>
    <w:rsid w:val="0021479E"/>
  </w:style>
  <w:style w:type="paragraph" w:customStyle="1" w:styleId="A9BCD9E2594948FB8537855CC1F276DE">
    <w:name w:val="A9BCD9E2594948FB8537855CC1F276DE"/>
    <w:rsid w:val="0021479E"/>
  </w:style>
  <w:style w:type="paragraph" w:customStyle="1" w:styleId="72A36974C60B4787A6D131B9A13AC94E">
    <w:name w:val="72A36974C60B4787A6D131B9A13AC94E"/>
    <w:rsid w:val="0021479E"/>
  </w:style>
  <w:style w:type="paragraph" w:customStyle="1" w:styleId="B237AF66171C46F3A6FF452C505FAA45">
    <w:name w:val="B237AF66171C46F3A6FF452C505FAA45"/>
    <w:rsid w:val="0021479E"/>
  </w:style>
  <w:style w:type="paragraph" w:customStyle="1" w:styleId="E222CEDB37B049D6B313A196B29FC94A">
    <w:name w:val="E222CEDB37B049D6B313A196B29FC94A"/>
    <w:rsid w:val="0021479E"/>
  </w:style>
  <w:style w:type="paragraph" w:customStyle="1" w:styleId="B2DA751F7AC642299DC5F75988B795AE">
    <w:name w:val="B2DA751F7AC642299DC5F75988B795AE"/>
    <w:rsid w:val="0021479E"/>
  </w:style>
  <w:style w:type="paragraph" w:customStyle="1" w:styleId="6A00C9A0D0C14F39B0BD7434080AD472">
    <w:name w:val="6A00C9A0D0C14F39B0BD7434080AD472"/>
    <w:rsid w:val="0021479E"/>
  </w:style>
  <w:style w:type="paragraph" w:customStyle="1" w:styleId="8AB258AD71FF4FDD8D27A1BB54A12B43">
    <w:name w:val="8AB258AD71FF4FDD8D27A1BB54A12B43"/>
    <w:rsid w:val="0021479E"/>
  </w:style>
  <w:style w:type="paragraph" w:customStyle="1" w:styleId="6CA608BF8E6F4417B37A099FD7DDA806">
    <w:name w:val="6CA608BF8E6F4417B37A099FD7DDA806"/>
    <w:rsid w:val="0021479E"/>
  </w:style>
  <w:style w:type="paragraph" w:customStyle="1" w:styleId="C07B5611AB994209A208719580142758">
    <w:name w:val="C07B5611AB994209A208719580142758"/>
    <w:rsid w:val="0021479E"/>
  </w:style>
  <w:style w:type="paragraph" w:customStyle="1" w:styleId="C58C7234C209456985F16BAE178F702B">
    <w:name w:val="C58C7234C209456985F16BAE178F702B"/>
    <w:rsid w:val="0021479E"/>
  </w:style>
  <w:style w:type="paragraph" w:customStyle="1" w:styleId="29A7898D6534423989C472186B273E7B">
    <w:name w:val="29A7898D6534423989C472186B273E7B"/>
    <w:rsid w:val="0021479E"/>
  </w:style>
  <w:style w:type="paragraph" w:customStyle="1" w:styleId="473FAD7713634A939D302F26E7FC820E">
    <w:name w:val="473FAD7713634A939D302F26E7FC820E"/>
    <w:rsid w:val="0021479E"/>
  </w:style>
  <w:style w:type="paragraph" w:customStyle="1" w:styleId="5B3BC9846A904A96A60C8355C32F9B9F">
    <w:name w:val="5B3BC9846A904A96A60C8355C32F9B9F"/>
    <w:rsid w:val="0021479E"/>
  </w:style>
  <w:style w:type="paragraph" w:customStyle="1" w:styleId="BB8CC91823C74187A1D23FDB3A05AD68">
    <w:name w:val="BB8CC91823C74187A1D23FDB3A05AD68"/>
    <w:rsid w:val="0021479E"/>
  </w:style>
  <w:style w:type="paragraph" w:customStyle="1" w:styleId="2D68E5AF0C584AFC9A08F367511CE02B">
    <w:name w:val="2D68E5AF0C584AFC9A08F367511CE02B"/>
    <w:rsid w:val="0021479E"/>
  </w:style>
  <w:style w:type="paragraph" w:customStyle="1" w:styleId="584D6770D51C49088F4C6274C8FF1D50">
    <w:name w:val="584D6770D51C49088F4C6274C8FF1D50"/>
    <w:rsid w:val="0021479E"/>
  </w:style>
  <w:style w:type="paragraph" w:customStyle="1" w:styleId="A56F4899A3EE4B47954D16F330FDA80D">
    <w:name w:val="A56F4899A3EE4B47954D16F330FDA80D"/>
    <w:rsid w:val="0021479E"/>
  </w:style>
  <w:style w:type="paragraph" w:customStyle="1" w:styleId="8B0D4922D7FB44ED9150925CE30C77AC">
    <w:name w:val="8B0D4922D7FB44ED9150925CE30C77AC"/>
    <w:rsid w:val="0021479E"/>
  </w:style>
  <w:style w:type="paragraph" w:customStyle="1" w:styleId="C8A58994C6244060A910E8EB052D7BD6">
    <w:name w:val="C8A58994C6244060A910E8EB052D7BD6"/>
    <w:rsid w:val="0021479E"/>
  </w:style>
  <w:style w:type="paragraph" w:customStyle="1" w:styleId="44D3D48C0CE748569D21BB20B0871BAB">
    <w:name w:val="44D3D48C0CE748569D21BB20B0871BAB"/>
    <w:rsid w:val="0021479E"/>
  </w:style>
  <w:style w:type="paragraph" w:customStyle="1" w:styleId="AB34FA47501F4F08BAFDBD7A5D183C4D">
    <w:name w:val="AB34FA47501F4F08BAFDBD7A5D183C4D"/>
    <w:rsid w:val="0021479E"/>
  </w:style>
  <w:style w:type="paragraph" w:customStyle="1" w:styleId="E88B5A3144F44D7886428EA58B9F1F64">
    <w:name w:val="E88B5A3144F44D7886428EA58B9F1F64"/>
    <w:rsid w:val="0021479E"/>
  </w:style>
  <w:style w:type="paragraph" w:customStyle="1" w:styleId="314D0BC8EE0C4CF2A8380422F0842A0E">
    <w:name w:val="314D0BC8EE0C4CF2A8380422F0842A0E"/>
    <w:rsid w:val="0021479E"/>
  </w:style>
  <w:style w:type="paragraph" w:customStyle="1" w:styleId="0CF8E544AF3E497782B487008BF9C6AA">
    <w:name w:val="0CF8E544AF3E497782B487008BF9C6AA"/>
    <w:rsid w:val="0021479E"/>
  </w:style>
  <w:style w:type="paragraph" w:customStyle="1" w:styleId="A26DC0D1642546358E447CD957864184">
    <w:name w:val="A26DC0D1642546358E447CD957864184"/>
    <w:rsid w:val="0021479E"/>
  </w:style>
  <w:style w:type="paragraph" w:customStyle="1" w:styleId="7B134AE09FDE4A9DB24456DE0173B2DF">
    <w:name w:val="7B134AE09FDE4A9DB24456DE0173B2DF"/>
    <w:rsid w:val="0021479E"/>
  </w:style>
  <w:style w:type="paragraph" w:customStyle="1" w:styleId="C449730E5B62484E94DBF244228D0A3A">
    <w:name w:val="C449730E5B62484E94DBF244228D0A3A"/>
    <w:rsid w:val="0021479E"/>
  </w:style>
  <w:style w:type="paragraph" w:customStyle="1" w:styleId="9803A1907F09499693771CB8809E3B77">
    <w:name w:val="9803A1907F09499693771CB8809E3B77"/>
    <w:rsid w:val="0021479E"/>
  </w:style>
  <w:style w:type="paragraph" w:customStyle="1" w:styleId="412FC78E8B904D23BBC65C923A5DDCA4">
    <w:name w:val="412FC78E8B904D23BBC65C923A5DDCA4"/>
    <w:rsid w:val="0021479E"/>
  </w:style>
  <w:style w:type="paragraph" w:customStyle="1" w:styleId="C4B17BABB2764737BFFF01F290143C43">
    <w:name w:val="C4B17BABB2764737BFFF01F290143C43"/>
    <w:rsid w:val="0021479E"/>
  </w:style>
  <w:style w:type="paragraph" w:customStyle="1" w:styleId="372E5033A9B14F0883DD464AEDE94976">
    <w:name w:val="372E5033A9B14F0883DD464AEDE94976"/>
    <w:rsid w:val="0021479E"/>
  </w:style>
  <w:style w:type="paragraph" w:customStyle="1" w:styleId="EE9EC275CE1F4401ACEC19192CFE2CB2">
    <w:name w:val="EE9EC275CE1F4401ACEC19192CFE2CB2"/>
    <w:rsid w:val="0021479E"/>
  </w:style>
  <w:style w:type="paragraph" w:customStyle="1" w:styleId="C4ADDA3F9D5747EE907853E7FBEDD484">
    <w:name w:val="C4ADDA3F9D5747EE907853E7FBEDD484"/>
    <w:rsid w:val="0021479E"/>
  </w:style>
  <w:style w:type="paragraph" w:customStyle="1" w:styleId="F5A1B6216BB24C5A8D0C351542B345C2">
    <w:name w:val="F5A1B6216BB24C5A8D0C351542B345C2"/>
    <w:rsid w:val="0021479E"/>
  </w:style>
  <w:style w:type="paragraph" w:customStyle="1" w:styleId="70C2F8AA389142D4B83EA21EEB414B75">
    <w:name w:val="70C2F8AA389142D4B83EA21EEB414B75"/>
    <w:rsid w:val="0021479E"/>
  </w:style>
  <w:style w:type="paragraph" w:customStyle="1" w:styleId="63E3140B5B4B4476A70A44AD06959A59">
    <w:name w:val="63E3140B5B4B4476A70A44AD06959A59"/>
    <w:rsid w:val="0021479E"/>
  </w:style>
  <w:style w:type="paragraph" w:customStyle="1" w:styleId="D6012112EFF74F6A8D7C5531C5484E4E">
    <w:name w:val="D6012112EFF74F6A8D7C5531C5484E4E"/>
    <w:rsid w:val="0021479E"/>
  </w:style>
  <w:style w:type="paragraph" w:customStyle="1" w:styleId="D8D5C22B3EFD4261A5BD45F85EF56586">
    <w:name w:val="D8D5C22B3EFD4261A5BD45F85EF56586"/>
    <w:rsid w:val="0021479E"/>
  </w:style>
  <w:style w:type="paragraph" w:customStyle="1" w:styleId="BCAFFFA1A8264BFDADF6650AF736BB39">
    <w:name w:val="BCAFFFA1A8264BFDADF6650AF736BB39"/>
    <w:rsid w:val="0021479E"/>
  </w:style>
  <w:style w:type="paragraph" w:customStyle="1" w:styleId="57BD6F0C2B6E44E6B41DA2EAFC789F40">
    <w:name w:val="57BD6F0C2B6E44E6B41DA2EAFC789F40"/>
    <w:rsid w:val="008A4A04"/>
  </w:style>
  <w:style w:type="paragraph" w:customStyle="1" w:styleId="EAF1AEB89B6C41D1BA88BCE7541322DD">
    <w:name w:val="EAF1AEB89B6C41D1BA88BCE7541322DD"/>
    <w:rsid w:val="008A4A04"/>
  </w:style>
  <w:style w:type="paragraph" w:customStyle="1" w:styleId="43664029FD3D448B955F3A612666062B">
    <w:name w:val="43664029FD3D448B955F3A612666062B"/>
    <w:rsid w:val="008A4A04"/>
  </w:style>
  <w:style w:type="paragraph" w:customStyle="1" w:styleId="F4B6E61699864BFB804897F0A5D137C5">
    <w:name w:val="F4B6E61699864BFB804897F0A5D137C5"/>
    <w:rsid w:val="008A4A04"/>
  </w:style>
  <w:style w:type="paragraph" w:customStyle="1" w:styleId="CC70E997C85147958E9EAEEFEA5EE57E">
    <w:name w:val="CC70E997C85147958E9EAEEFEA5EE57E"/>
    <w:rsid w:val="008A4A04"/>
  </w:style>
  <w:style w:type="paragraph" w:customStyle="1" w:styleId="999B1F675CA14F91BD5D750D838737E9">
    <w:name w:val="999B1F675CA14F91BD5D750D838737E9"/>
    <w:rsid w:val="008A4A04"/>
  </w:style>
  <w:style w:type="paragraph" w:customStyle="1" w:styleId="941191E7FB99467AACA39E3F31CC3521">
    <w:name w:val="941191E7FB99467AACA39E3F31CC3521"/>
    <w:rsid w:val="008A4A04"/>
  </w:style>
  <w:style w:type="paragraph" w:customStyle="1" w:styleId="05D8C09C8B9A4249A5966630FB79AB6C">
    <w:name w:val="05D8C09C8B9A4249A5966630FB79AB6C"/>
    <w:rsid w:val="008A4A04"/>
  </w:style>
  <w:style w:type="paragraph" w:customStyle="1" w:styleId="D007D912A35240638F14DCD743A17801">
    <w:name w:val="D007D912A35240638F14DCD743A17801"/>
    <w:rsid w:val="008A4A04"/>
  </w:style>
  <w:style w:type="paragraph" w:customStyle="1" w:styleId="6A894B44B0E441D2979B396E8BC3F800">
    <w:name w:val="6A894B44B0E441D2979B396E8BC3F800"/>
    <w:rsid w:val="008A4A04"/>
  </w:style>
  <w:style w:type="paragraph" w:customStyle="1" w:styleId="362C95005D3040189103F01B7C988FEB">
    <w:name w:val="362C95005D3040189103F01B7C988FEB"/>
    <w:rsid w:val="008A4A04"/>
  </w:style>
  <w:style w:type="paragraph" w:customStyle="1" w:styleId="9093AEB010D540AFB1F6A2DED73E77D3">
    <w:name w:val="9093AEB010D540AFB1F6A2DED73E77D3"/>
    <w:rsid w:val="008A4A04"/>
  </w:style>
  <w:style w:type="paragraph" w:customStyle="1" w:styleId="44E03631952846B89D26900336968D42">
    <w:name w:val="44E03631952846B89D26900336968D42"/>
    <w:rsid w:val="008A4A04"/>
  </w:style>
  <w:style w:type="paragraph" w:customStyle="1" w:styleId="2AA6C9F49110494E8DA39CBCC3A04B6D">
    <w:name w:val="2AA6C9F49110494E8DA39CBCC3A04B6D"/>
    <w:rsid w:val="008A4A04"/>
  </w:style>
  <w:style w:type="paragraph" w:customStyle="1" w:styleId="027178216BDC43A39749D6108EBA2230">
    <w:name w:val="027178216BDC43A39749D6108EBA2230"/>
    <w:rsid w:val="008A4A04"/>
  </w:style>
  <w:style w:type="paragraph" w:customStyle="1" w:styleId="A33EAAC9EAEF4E6EB3EEC81BBE395FDD">
    <w:name w:val="A33EAAC9EAEF4E6EB3EEC81BBE395FDD"/>
    <w:rsid w:val="008A4A04"/>
  </w:style>
  <w:style w:type="paragraph" w:customStyle="1" w:styleId="443A815805FE46E8A26F67E474573DFB">
    <w:name w:val="443A815805FE46E8A26F67E474573DFB"/>
    <w:rsid w:val="008A4A04"/>
  </w:style>
  <w:style w:type="paragraph" w:customStyle="1" w:styleId="23638AB138374C72B6EA2C66794B0179">
    <w:name w:val="23638AB138374C72B6EA2C66794B0179"/>
    <w:rsid w:val="004816C9"/>
    <w:rPr>
      <w:lang w:val="en-HK"/>
    </w:rPr>
  </w:style>
  <w:style w:type="paragraph" w:customStyle="1" w:styleId="60322BC758B74D378E91C31E864A25B9">
    <w:name w:val="60322BC758B74D378E91C31E864A25B9"/>
    <w:rsid w:val="004816C9"/>
    <w:rPr>
      <w:lang w:val="en-HK"/>
    </w:rPr>
  </w:style>
  <w:style w:type="paragraph" w:customStyle="1" w:styleId="A04082EA03F1499883A40A7E13BFFAE5">
    <w:name w:val="A04082EA03F1499883A40A7E13BFFAE5"/>
    <w:rsid w:val="004816C9"/>
    <w:rPr>
      <w:lang w:val="en-HK"/>
    </w:rPr>
  </w:style>
  <w:style w:type="paragraph" w:customStyle="1" w:styleId="A0E09C4605344726A5DDE3E08F010F71">
    <w:name w:val="A0E09C4605344726A5DDE3E08F010F71"/>
    <w:rsid w:val="004816C9"/>
    <w:rPr>
      <w:lang w:val="en-HK"/>
    </w:rPr>
  </w:style>
  <w:style w:type="paragraph" w:customStyle="1" w:styleId="52DE3FA9F1BB4608B5CB386E27A4B2BB">
    <w:name w:val="52DE3FA9F1BB4608B5CB386E27A4B2BB"/>
    <w:rsid w:val="004816C9"/>
    <w:rPr>
      <w:lang w:val="en-HK"/>
    </w:rPr>
  </w:style>
  <w:style w:type="paragraph" w:customStyle="1" w:styleId="E388B6DDB8DD4BBD9061FD1E71E70216">
    <w:name w:val="E388B6DDB8DD4BBD9061FD1E71E70216"/>
    <w:rsid w:val="004816C9"/>
    <w:rPr>
      <w:lang w:val="en-HK"/>
    </w:rPr>
  </w:style>
  <w:style w:type="paragraph" w:customStyle="1" w:styleId="2493308A0A9E4D2B9092BA30C68B97B4">
    <w:name w:val="2493308A0A9E4D2B9092BA30C68B97B4"/>
    <w:rsid w:val="004816C9"/>
    <w:rPr>
      <w:lang w:val="en-HK"/>
    </w:rPr>
  </w:style>
  <w:style w:type="paragraph" w:customStyle="1" w:styleId="2CD3D2C46C8048D7B00DEA6958749413">
    <w:name w:val="2CD3D2C46C8048D7B00DEA6958749413"/>
    <w:rsid w:val="004816C9"/>
    <w:rPr>
      <w:lang w:val="en-HK"/>
    </w:rPr>
  </w:style>
  <w:style w:type="paragraph" w:customStyle="1" w:styleId="CF2BD6A3BDCB47E4B961DAB0123DF8DA">
    <w:name w:val="CF2BD6A3BDCB47E4B961DAB0123DF8DA"/>
    <w:rsid w:val="004816C9"/>
    <w:rPr>
      <w:lang w:val="en-HK"/>
    </w:rPr>
  </w:style>
  <w:style w:type="paragraph" w:customStyle="1" w:styleId="363CAD369FC2449785D28EFA9BB99961">
    <w:name w:val="363CAD369FC2449785D28EFA9BB99961"/>
    <w:rsid w:val="004816C9"/>
    <w:rPr>
      <w:lang w:val="en-HK"/>
    </w:rPr>
  </w:style>
  <w:style w:type="paragraph" w:customStyle="1" w:styleId="9DDC38DD1E7B4E89A8E4BBBD8CB19355">
    <w:name w:val="9DDC38DD1E7B4E89A8E4BBBD8CB19355"/>
    <w:rsid w:val="004816C9"/>
    <w:rPr>
      <w:lang w:val="en-HK"/>
    </w:rPr>
  </w:style>
  <w:style w:type="paragraph" w:customStyle="1" w:styleId="E28CAC314B974D64A85E52D7D8C92EF5">
    <w:name w:val="E28CAC314B974D64A85E52D7D8C92EF5"/>
    <w:rsid w:val="004816C9"/>
    <w:rPr>
      <w:lang w:val="en-HK"/>
    </w:rPr>
  </w:style>
  <w:style w:type="paragraph" w:customStyle="1" w:styleId="908F88CDFD19443FA505F23CA258EAF8">
    <w:name w:val="908F88CDFD19443FA505F23CA258EAF8"/>
    <w:rsid w:val="004816C9"/>
    <w:rPr>
      <w:lang w:val="en-HK"/>
    </w:rPr>
  </w:style>
  <w:style w:type="paragraph" w:customStyle="1" w:styleId="11670F01C9254715ADB7E5990224BF7F">
    <w:name w:val="11670F01C9254715ADB7E5990224BF7F"/>
    <w:rsid w:val="004816C9"/>
    <w:rPr>
      <w:lang w:val="en-HK"/>
    </w:rPr>
  </w:style>
  <w:style w:type="paragraph" w:customStyle="1" w:styleId="5D068CF493894CD18467D7ADD00C4D08">
    <w:name w:val="5D068CF493894CD18467D7ADD00C4D08"/>
    <w:rsid w:val="004816C9"/>
    <w:rPr>
      <w:lang w:val="en-HK"/>
    </w:rPr>
  </w:style>
  <w:style w:type="paragraph" w:customStyle="1" w:styleId="099BFDC728B646BAB490162F4404B52F">
    <w:name w:val="099BFDC728B646BAB490162F4404B52F"/>
    <w:rsid w:val="004816C9"/>
    <w:rPr>
      <w:lang w:val="en-HK"/>
    </w:rPr>
  </w:style>
  <w:style w:type="paragraph" w:customStyle="1" w:styleId="83F3A79ADDCF4333B160A7E59B65F2CD">
    <w:name w:val="83F3A79ADDCF4333B160A7E59B65F2CD"/>
    <w:rsid w:val="004816C9"/>
    <w:rPr>
      <w:lang w:val="en-HK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F79FB-4098-4971-A8BE-FC5959AA0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5</Pages>
  <Words>403</Words>
  <Characters>2299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3:02:00Z</dcterms:created>
  <dc:creator>Polly Chung</dc:creator>
  <dc:description/>
  <dc:language>en-US</dc:language>
  <cp:lastModifiedBy>Polly NB</cp:lastModifiedBy>
  <cp:lastPrinted>2024-04-15T06:51:00Z</cp:lastPrinted>
  <dcterms:modified xsi:type="dcterms:W3CDTF">2024-04-15T07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